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00"/>
        <w:gridCol w:w="360"/>
        <w:gridCol w:w="540"/>
        <w:gridCol w:w="360"/>
        <w:gridCol w:w="540"/>
      </w:tblGrid>
      <w:tr>
        <w:trPr>
          <w:trHeight w:val="54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III. Sisačko-moslavačka županij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300" w:type="dxa"/>
              <w:left w:w="30" w:type="dxa"/>
              <w:bottom w:w="30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300" w:type="dxa"/>
              <w:left w:w="30" w:type="dxa"/>
              <w:bottom w:w="30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rednja škola Gli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25-501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6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a gimnazija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avač IG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30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električ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2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instalate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1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mehanič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3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Srednja škola Glina (03-025-5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rednja škola Ivana Trnskoga Hrvatska Kostajnic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39-501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6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a gimnazija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umarski tehničar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jač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SŠ Ivana Trnskoga Hrvatska Kostajnica (03-039-5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rednja škola Tina Ujevića Kuti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43-501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6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a gimnazija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odoslovno-matematička gimnazija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2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Srednja škola Tina Ujevića Kutina (03-043-5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hnička škola Kuti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43-502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loški tehničar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2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jski mehaničar IG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10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alni tehničar za strojarstvo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1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čar za električne strojeve s primijenjenim računalstvom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1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čar za računalstvo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6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instalate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1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ter kućnih instalacija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8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Tehnička škola Kutina (03-043-50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lazbena škola u Novskoj Novsk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54-502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zbenik - program srednje škole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900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Glazbena škola u Novskoj Novska (03-054-50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rednja škola Novsk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54-501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6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a gimnazija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ehanič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2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jobrav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5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instalate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8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avač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Srednja škola Novska (03-054-5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rednja škola Petrinj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66-501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ar IG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40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a gimnazija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ni voćar-vinogradar-vinar - TES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29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hrambeni tehničar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terinarski tehničar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jećar IG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40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ćar-vinogradar-vinar IG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20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Srednja škola Petrinja (03-066-5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konomska škola Sis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76-507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6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lovni tajnik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Ekonomska škola Sisak (03-076-50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imnazija Sis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76-501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zična gimnazija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3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a gimnazija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odoslovno-matematička gimnazija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2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Gimnazija Sisak (03-076-5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lazbena škola Frana Lhotke Sis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76-508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zbenik - pripremno obrazovanje 2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02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zbenik - program srednje škole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900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Glazbena škola Frana Lhotke Sisak (03-076-50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ndustrijsko-obrtnička škola Sis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76-502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C operater / CNC operaterka IG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70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lim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ehatronič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1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električ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2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instalate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1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ter grijanja i klimatizacije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6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instalate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8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9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inoinstalate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7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jobrav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5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Industrijsko-obrtnička škola Sisak (03-076-50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rednja škola Viktorovac Sis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76-503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aceutski tehničar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4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obar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33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ar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23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ska sestra opće njege/medicinski tehničar opće njege 5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0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avač IG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30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Srednja škola Viktorovac Sisak (03-076-50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trukovna škola Sis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76-505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hitektonski tehničar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čar cestovnog prometa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zač motornog vozila IG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0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amičar-oblagač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63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atelj samohodnim građevinskim strojevima IG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10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vopokrivač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3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d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slikar-ličilac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3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1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f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1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jač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ni krojač - TES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39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ni kuhar i slastičar - TES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819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ni pekar - TES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19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ni cvjećar - TES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49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ni soboslikar i ličilac (prilagođeni program) pril.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19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ni stolar - TES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9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Strukovna škola Sisak (03-076-50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hnička škola Sisak Sisak-Capra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076-506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loški tehničar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2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jarski računalni tehničar - novi strukovni kurikulum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3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čar za električne strojeve s primijenjenim računalstvom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1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čar za elektroniku - novi strukovni kurikulum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4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čar za računalstvo - novi strukovni kurikulum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6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Tehnička škola Sisak Sisak-Caprag (03-076-50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rednja škola Topusk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03-202-501)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ioterapeutski tehničar / fizioterapeutska tehničarka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7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ističko-hotelijerski komercijalist 4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04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obar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33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har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23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stičar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53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ehaničar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2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ter kućnih instalacija - JMO 3 g.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853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Srednja škola Topusko (03-202-5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55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Ukupno III. Sisačko-moslavačka županija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0,00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07:00Z</dcterms:created>
  <dc:creator>Sabina</dc:creator>
  <dc:description/>
  <cp:keywords/>
  <dc:language>en-US</dc:language>
  <cp:lastModifiedBy>Sabina</cp:lastModifiedBy>
  <dcterms:modified xsi:type="dcterms:W3CDTF">2014-06-19T21:12:00Z</dcterms:modified>
  <cp:revision>1</cp:revision>
  <dc:subject/>
  <dc:title>III</dc:title>
</cp:coreProperties>
</file>