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8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ismo poginulom hrvatskom branitelju</w:t>
      </w:r>
    </w:p>
    <w:p>
      <w:pPr>
        <w:pStyle w:val="Normal"/>
        <w:spacing w:lineRule="auto" w:line="360"/>
        <w:ind w:firstLine="708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ragi branitelju!</w:t>
      </w:r>
    </w:p>
    <w:p>
      <w:pPr>
        <w:pStyle w:val="Normal"/>
        <w:spacing w:lineRule="auto" w:line="360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Ja sam Duje Fried. Želim ti zahvaliti što si obranio našu domovinu. </w:t>
      </w:r>
    </w:p>
    <w:p>
      <w:pPr>
        <w:pStyle w:val="Normal"/>
        <w:spacing w:lineRule="auto" w:line="360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anas mislim na tebe i tvoju obitelj, koja te je izgubila i kojoj sigurno mnogo nedostaješ. Iako te nikada nisam upoznao, želim ti reći da znam da si ti zaslužan što se ja danas bezbrižno igram, učim i spavam. </w:t>
      </w:r>
    </w:p>
    <w:p>
      <w:pPr>
        <w:pStyle w:val="Normal"/>
        <w:spacing w:lineRule="auto" w:line="360"/>
        <w:ind w:firstLine="708"/>
        <w:rPr/>
      </w:pPr>
      <w:r>
        <w:rPr>
          <w:rFonts w:cs="Arial" w:ascii="Arial" w:hAnsi="Arial"/>
          <w:sz w:val="24"/>
          <w:szCs w:val="24"/>
        </w:rPr>
        <w:t xml:space="preserve">I moj je tata bio u Domovinskom ratu. Nerado priča o njemu. Znam da je bio strašan, a to znam zato, jer tebe, danas nema s nama. Zato ti pišem ovo pismo   kako bi znao, dragi branitelju, da te se sjećam i mislim na tebe i da sam ti zahvalan što si dao svoj život za našu slobodu. Znaj da tvoja žrtva nije bila uzaludna. </w:t>
      </w:r>
    </w:p>
    <w:p>
      <w:pPr>
        <w:pStyle w:val="Normal"/>
        <w:spacing w:lineRule="auto" w:line="360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708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uje Fried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8T19:40:00Z</dcterms:created>
  <dc:creator>xp</dc:creator>
  <dc:description/>
  <cp:keywords/>
  <dc:language>en-US</dc:language>
  <cp:lastModifiedBy>Sabina</cp:lastModifiedBy>
  <dcterms:modified xsi:type="dcterms:W3CDTF">2014-10-08T19:40:00Z</dcterms:modified>
  <cp:revision>2</cp:revision>
  <dc:subject/>
  <dc:title>Pismo poginulom hrvatskom branitelju</dc:title>
</cp:coreProperties>
</file>