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6165</wp:posOffset>
                </wp:positionV>
                <wp:extent cx="4696460" cy="518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518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2311"/>
                              <w:gridCol w:w="1124"/>
                              <w:gridCol w:w="2836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739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Raspored zvonjenja u šk. god. 2012./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JUTARNJA  SMJE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7,30 - 8,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8,15 - 9,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9,05 - 9,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odmor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9,50 - 10,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,10 - 10,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odmor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,55 - 11,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1,10 - 11,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2,00 - 12,4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POPODNEVNA  SM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2,50 - 13,3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2,50 - 13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3,40 - 14,2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3,40 - 1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4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odmor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4,25 - 1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4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4,40 - 1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4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5,30 - 1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4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6,20 - 17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4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7,10 - 1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4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7,55 - 1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4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8,45 - 19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pt;height:408.35pt;mso-wrap-distance-left:9pt;mso-wrap-distance-right:9pt;mso-wrap-distance-top:0pt;mso-wrap-distance-bottom:0pt;margin-top:83.95pt;mso-position-vertical-relative:page;margin-left:4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2311"/>
                        <w:gridCol w:w="1124"/>
                        <w:gridCol w:w="2836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739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Raspored zvonjenja u šk. god. 2012./13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JUTARNJA  SMJENA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,30 - 8,10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,15 - 9,00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9,05 - 9,50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dmor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9,50 - 10,10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,10 - 10,55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dmor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,55 - 11,10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1,10 - 11,55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,00 - 12,45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POPODNEVNA  SMJEN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,50 - 13,3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,50 - 13,3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3,40 - 14,2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3,40 - 14,2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43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dmor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4,25 - 14,4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4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4,40 - 15,2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4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5,30 - 16,1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4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6,20 - 17,0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4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7,10 - 17,5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4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7,55 - 18,4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4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8,45 - 19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31:00Z</dcterms:created>
  <dc:creator>Sabina</dc:creator>
  <dc:description/>
  <cp:keywords/>
  <dc:language>en-US</dc:language>
  <cp:lastModifiedBy>Sabina</cp:lastModifiedBy>
  <dcterms:modified xsi:type="dcterms:W3CDTF">2012-08-16T07:37:00Z</dcterms:modified>
  <cp:revision>1</cp:revision>
  <dc:subject/>
  <dc:title>Raspored zvonjenja u šk</dc:title>
</cp:coreProperties>
</file>