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UNIKACIJSKI SUSTA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MUNIKACIJA</w:t>
      </w:r>
      <w:r>
        <w:rPr>
          <w:sz w:val="28"/>
          <w:szCs w:val="28"/>
        </w:rPr>
        <w:t xml:space="preserve"> je razmjena informacija između živih bića ili uređa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MUNIKACIJSKI SUSTAV</w:t>
      </w:r>
      <w:r>
        <w:rPr>
          <w:sz w:val="28"/>
          <w:szCs w:val="28"/>
        </w:rPr>
        <w:t xml:space="preserve"> ima 3 elementa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IZVORIŠTE</w:t>
      </w:r>
      <w:r>
        <w:rPr>
          <w:sz w:val="28"/>
          <w:szCs w:val="28"/>
        </w:rPr>
        <w:t xml:space="preserve"> (npr. osoba koja govori = govornik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PUT PRIJENOSA</w:t>
      </w:r>
      <w:r>
        <w:rPr>
          <w:sz w:val="28"/>
          <w:szCs w:val="28"/>
        </w:rPr>
        <w:t xml:space="preserve"> (govor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ODREDIŠTE</w:t>
      </w:r>
      <w:r>
        <w:rPr>
          <w:sz w:val="28"/>
          <w:szCs w:val="28"/>
        </w:rPr>
        <w:t xml:space="preserve"> (osoba koja sluša = slušatel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jer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IZVORIŠTE</w:t>
        <w:tab/>
        <w:t xml:space="preserve">   PUT PRIJENOSA</w:t>
        <w:tab/>
        <w:t xml:space="preserve">     ODREDIŠTE</w:t>
      </w:r>
    </w:p>
    <w:p>
      <w:pPr>
        <w:pStyle w:val="Normal"/>
        <w:rPr/>
      </w:pPr>
      <w:r>
        <w:rPr>
          <w:sz w:val="26"/>
          <w:szCs w:val="26"/>
        </w:rPr>
        <w:tab/>
        <w:t>govornik</w:t>
        <w:tab/>
        <w:tab/>
        <w:tab/>
        <w:t>govor</w:t>
        <w:tab/>
        <w:tab/>
        <w:tab/>
        <w:t xml:space="preserve">     slušatelj</w:t>
      </w:r>
    </w:p>
    <w:p>
      <w:pPr>
        <w:pStyle w:val="Normal"/>
        <w:rPr/>
      </w:pPr>
      <w:r>
        <w:rPr>
          <w:sz w:val="26"/>
          <w:szCs w:val="26"/>
        </w:rPr>
        <w:tab/>
        <w:t>blog</w:t>
        <w:tab/>
        <w:tab/>
        <w:tab/>
        <w:tab/>
        <w:t>internet</w:t>
        <w:tab/>
        <w:tab/>
        <w:t xml:space="preserve">     čitatelj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  <w:t>web-str. škole</w:t>
        <w:tab/>
        <w:tab/>
        <w:t>internet</w:t>
        <w:tab/>
        <w:tab/>
        <w:t xml:space="preserve">     čitatelj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učenik, roditelj, ost. posjetitelji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izložba slika</w:t>
        <w:tab/>
        <w:tab/>
        <w:tab/>
        <w:t>vizualni</w:t>
        <w:tab/>
        <w:tab/>
        <w:t xml:space="preserve">     gledatel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adioemisija</w:t>
        <w:tab/>
        <w:tab/>
        <w:tab/>
        <w:t>radiovalovi</w:t>
        <w:tab/>
        <w:tab/>
        <w:t xml:space="preserve">     slušatel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roz povijest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/>
        <w:t>PUT PRIJENOSA</w:t>
      </w:r>
      <w:r>
        <w:rPr>
          <w:sz w:val="28"/>
          <w:szCs w:val="28"/>
        </w:rPr>
        <w:t xml:space="preserve"> – zvuk bubnjeva, dimni signali, trkači, poštanske kočije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nas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pošta jednako brzo prelazi male i velike udaljenosti (100 ili milijon km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''Svijet se smanjio.''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udaljenost i brzina nisu ključni čimbenici – zbog razvoja tehnolog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IGITALNA KOMUNIKACIJA</w:t>
      </w:r>
      <w:r>
        <w:rPr>
          <w:sz w:val="28"/>
          <w:szCs w:val="28"/>
        </w:rPr>
        <w:t xml:space="preserve"> – različiti načini korištenja digitalne tehnologije za komuniciranj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đu ljudima (posredstvom tehnologij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đu uređaj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hannonov model</w:t>
      </w:r>
      <w:r>
        <w:rPr>
          <w:sz w:val="28"/>
          <w:szCs w:val="28"/>
        </w:rPr>
        <w:t xml:space="preserve"> DIGITALNOG KOMUNIKACIJSKOG SUST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230" cy="17018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06" t="42653" r="9622" b="1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3:08:00Z</dcterms:created>
  <dc:creator>Sabina</dc:creator>
  <dc:description/>
  <cp:keywords/>
  <dc:language>en-US</dc:language>
  <cp:lastModifiedBy>Sabina</cp:lastModifiedBy>
  <dcterms:modified xsi:type="dcterms:W3CDTF">2014-10-11T23:29:00Z</dcterms:modified>
  <cp:revision>3</cp:revision>
  <dc:subject/>
  <dc:title>KOMUNIKACIJSKI SUSTAVI</dc:title>
</cp:coreProperties>
</file>