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MUNIKACIJSKI SUSTAV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KOMUNIKACIJA</w:t>
      </w:r>
      <w:r>
        <w:rPr>
          <w:sz w:val="28"/>
          <w:szCs w:val="28"/>
        </w:rPr>
        <w:t xml:space="preserve"> je razmjena informacija između živih bića ili uređ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KOMUNIKACIJSKI SUSTAV</w:t>
      </w:r>
      <w:r>
        <w:rPr>
          <w:sz w:val="28"/>
          <w:szCs w:val="28"/>
        </w:rPr>
        <w:t xml:space="preserve"> ima 3 element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IZVORIŠTE</w:t>
      </w:r>
      <w:r>
        <w:rPr>
          <w:sz w:val="28"/>
          <w:szCs w:val="28"/>
        </w:rPr>
        <w:t xml:space="preserve"> (npr. osoba koja govori = govornik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PUT PRIJENOSA</w:t>
      </w:r>
      <w:r>
        <w:rPr>
          <w:sz w:val="28"/>
          <w:szCs w:val="28"/>
        </w:rPr>
        <w:t xml:space="preserve"> (govor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ODREDIŠTE</w:t>
      </w:r>
      <w:r>
        <w:rPr>
          <w:sz w:val="28"/>
          <w:szCs w:val="28"/>
        </w:rPr>
        <w:t xml:space="preserve"> (osoba koja sluša = slušatel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rimjer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IZVORIŠTE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PUT PRIJENOSA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ODREDIŠTE</w:t>
      </w:r>
    </w:p>
    <w:p>
      <w:pPr>
        <w:pStyle w:val="Normal"/>
        <w:rPr/>
      </w:pPr>
      <w:r>
        <w:rPr>
          <w:sz w:val="26"/>
          <w:szCs w:val="26"/>
        </w:rPr>
        <w:tab/>
        <w:t>govornik</w:t>
        <w:tab/>
        <w:tab/>
        <w:tab/>
        <w:t>govor</w:t>
        <w:tab/>
        <w:tab/>
        <w:tab/>
        <w:t xml:space="preserve">     slušatelj</w:t>
      </w:r>
    </w:p>
    <w:p>
      <w:pPr>
        <w:pStyle w:val="Normal"/>
        <w:rPr/>
      </w:pPr>
      <w:r>
        <w:rPr>
          <w:sz w:val="26"/>
          <w:szCs w:val="26"/>
        </w:rPr>
        <w:tab/>
        <w:t>blog</w:t>
        <w:tab/>
        <w:tab/>
        <w:tab/>
        <w:tab/>
        <w:t>internet</w:t>
        <w:tab/>
        <w:tab/>
        <w:t xml:space="preserve">     čitatelj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>web-str. škole</w:t>
        <w:tab/>
        <w:tab/>
        <w:t>internet</w:t>
        <w:tab/>
        <w:tab/>
        <w:t xml:space="preserve">     čitatelj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učenik, roditelj, ost. posjetitelji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zložba slika</w:t>
        <w:tab/>
        <w:tab/>
        <w:tab/>
        <w:t>vizualni</w:t>
        <w:tab/>
        <w:tab/>
        <w:t xml:space="preserve">     gledatel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adioemisija</w:t>
        <w:tab/>
        <w:tab/>
        <w:tab/>
        <w:t>radiovalovi</w:t>
        <w:tab/>
        <w:tab/>
        <w:t xml:space="preserve">     sluša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roz povijest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/>
        <w:t>PUT PRIJENOSA</w:t>
      </w:r>
      <w:r>
        <w:rPr>
          <w:sz w:val="28"/>
          <w:szCs w:val="28"/>
        </w:rPr>
        <w:t xml:space="preserve"> – zvuk bubnjeva, dimni signali, trkači, poštanske kočije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nas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pošta jednako brzo prelazi male i velike udaljenosti (100 ili milijon km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70C0"/>
          <w:sz w:val="28"/>
          <w:szCs w:val="28"/>
        </w:rPr>
        <w:t>''Svijet se smanjio.''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daljenost i brzina nisu ključni čimbenici – zbog razvoja tehnolog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DIGITALNA KOMUNIKACIJA</w:t>
      </w:r>
      <w:r>
        <w:rPr>
          <w:sz w:val="28"/>
          <w:szCs w:val="28"/>
        </w:rPr>
        <w:t xml:space="preserve"> – različiti načini korištenja digitalne tehnologije za komuniciranj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đu ljudima</w:t>
      </w:r>
      <w:r>
        <w:rPr>
          <w:sz w:val="28"/>
          <w:szCs w:val="28"/>
        </w:rPr>
        <w:t xml:space="preserve"> (posredstvom tehnologij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 uređa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annonov  model</w:t>
      </w:r>
      <w:r>
        <w:rPr>
          <w:sz w:val="28"/>
          <w:szCs w:val="28"/>
        </w:rPr>
        <w:t xml:space="preserve">  DIGITALNOG KOMUNIKACIJSKOG SU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1701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6" t="42653" r="9622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19:00Z</dcterms:created>
  <dc:creator>Sabina</dc:creator>
  <dc:description/>
  <dc:language>en-US</dc:language>
  <cp:lastModifiedBy>Sabina</cp:lastModifiedBy>
  <dcterms:modified xsi:type="dcterms:W3CDTF">2016-02-23T22:19:00Z</dcterms:modified>
  <cp:revision>2</cp:revision>
  <dc:subject/>
  <dc:title>KOMUNIKACIJSKI SUSTAVI</dc:title>
</cp:coreProperties>
</file>