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 xml:space="preserve">I. PROCEDURA STVARANJA UGOVORNIH OBVEZA U OSNOVNOJ ŠKOLI  22. lipnja,Sisak </w:t>
      </w:r>
      <w:r>
        <w:rPr/>
        <w:t xml:space="preserve"> – kada nije potrebna procedura javne nabave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4880"/>
        <w:gridCol w:w="3342"/>
        <w:gridCol w:w="23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d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ro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KTIVNOST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DGOVORNOST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KUMENT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O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</w:tr>
      <w:tr>
        <w:trPr/>
        <w:tc>
          <w:tcPr>
            <w:tcW w:w="1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VARANJE OBVEZA ZA KOJE NIJE POTREBNA PROCEDURA JAVNE NABAV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jedlog za nabavu  robe/opreme i potrebe korištenja uslug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inicira nabavu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rijal za školsku kuhinju- kuhar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redski materijal- po potrebi iz upra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redstva i materijal u nastavi-nastavni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terijal i sredstva za čišćenje i higijenske potrebe-spremač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terijal za popravke i održavanje-doma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njige i stručna literatura-knjižničar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stalo-svi zaposleni po potreb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zahtjev za nabavu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 xml:space="preserve">narudžbenica 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-      nacrt ugovora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jekom godi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vjera da li je prijedlog u skladu s financijskim planom/proračunom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ditelj računovodstva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ko DA-odobren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ko NE-negativan odgovor na zahtjev za nabavu ili na prijedlog za sklapanje ugovora/narudžb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dana od zaprimanja prijedlog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klapanje ugovora/narudžbe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avnatelj škole ili osoba po ovlaštenju ravnatelja škol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kontrolira jesu li u potpisanim ugovorima detaljno utvrđene vrste roba/usluga/radova koje se nabavljaju (42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kontrolira jesu li narudžbenice valjano ispunjene (tko je nabavu inicirao, tko odobrio, postoji li detaljna specifikacija jedinica mjere, količina, jedinična cijena…(41.)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govor/narudžba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 duže od 30 dana od dana odobrenja koje je dao voditelj računovodst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PROCEDURA ZAPRIMANJA RAČUNA I NJIHOVE PROVJERE U OSNOVNOJ ŠKOLI 22. lipnja, Sisak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310"/>
        <w:gridCol w:w="2310"/>
        <w:gridCol w:w="6820"/>
        <w:gridCol w:w="2122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d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roj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IVNOS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GOVORNOST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NJE ZA PROVJERU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CEDURA ZAPRIMANJA RAČUNA I NIHOVE PROVJERE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primljen račun dobavljač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avnatelj škol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zaprima sve ulazne račune na koje stavlja prijemni štambilj sa datumom primitk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kompletira račun s kontrolnim listama (25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kompletira račun sa zapisnikom o isporučenoj robi ili izvršenoj usluzi (44.)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provjerava postoji li žig, potpis ili druga oznaka koja jamči istinitost isprave  te ju odobrava za evidentiranje (50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sve to ovjerava svojim potpis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prosljeđuje likvidatoru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dva dana od zaprimanja računa</w:t>
            </w:r>
          </w:p>
        </w:tc>
      </w:tr>
      <w:tr>
        <w:trPr>
          <w:trHeight w:val="33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čun dobavljača zaprimljen i kontroliran od strane ravnatelja prosljeđuje se likvidatoru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kvidator  - voditelj računovodstva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provodi formalnu provjeru svih elemenata računa i matematičke kontrole (46., 49.)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kontrolira da li je prilikom preuzimanja robe utvrđena količina, stanje i kvaliteta zaprimljene robe te potpisana otpremnica od strane krajnjeg korisnika (43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kontrolira sadrži li račun referencu na broj narudžbenice/ugovora na temelju kojeg su roba/usluge/radovi isporučeni/izvršeni (47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kontrolira sadrži li račun detaljnu specifikaciju roba/usluga/radova iz narudžbenice/ugovora (48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svakom računu dodjeljuje oznaku aktivnosti kojoj pripada, ekonomske klasifikacije i izvora financiranja (51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sve to ovjerava svojim potpisom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10 dana od dana primitka računa, uključujući sve kontrol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4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čun dobavljača ovjeren potpisom likvidatora  ponovo ide  ravnatelju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vnatelj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nakon svih obavljenih kontrola i kompletiranja računa dobavljača s popratnim dokumentima, daje nalog za isplatu ( štambilj – isplatu odobrava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isti dan</w:t>
            </w:r>
          </w:p>
        </w:tc>
      </w:tr>
      <w:tr>
        <w:trPr>
          <w:trHeight w:val="106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Račun dobavljača odobren za plaćanje vraća se u trajno u računovodstvo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oditelj računovodstva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evidentira račune u računovodstvenom sustavu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plaća račune u skladu s datumom dospijeća, vodeći računa o priljevu sredstava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prema potreb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PROCEDURA IZDAVANJA NALOGA ZA SLUŽBENI PUT I NJIHOV OBRAČUN U OSNOVNOJ ŠKOLI 22. lipnja, Sisak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310"/>
        <w:gridCol w:w="2310"/>
        <w:gridCol w:w="6820"/>
        <w:gridCol w:w="2122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d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roj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IVNOS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GOVORNOST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NJE ZA PROVJERU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CEDURA IZDAVANJA I OBRAČUNA NALOGA ZA SLUŽBENA PUTOVANJA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jedlog  za upućivanje zaposlenika na službeni pu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avnatelj škol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daje prijedlog za službeni put za potrebe obavljanja poslova u interesu škol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daje prijedlog za stručno usavršavanje iz kataloga MZOŠ-a i županijska stručna vijeća, te za druga usavršavanja organizirana od strane stručnih udrug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provjera da li je prijedlog u skladu s financijskim planom/proračun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ako je u skladu, daje usmeni nalog tajniku za izdavanje Naloga za službeno putovan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odobrava plan i program izvanučioničke nastave i škole u prirod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odobrava akontaciju za službeni put, ako je putovanje višednev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sve to ovjerava svojim potpisom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tijekom godine</w:t>
            </w:r>
          </w:p>
        </w:tc>
      </w:tr>
      <w:tr>
        <w:trPr>
          <w:trHeight w:val="105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davanje Naloga za službeno putovanj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jnik škole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po usmenom nalogu ravnatelja izdaje Nalog za službeno putovanje i upisuje ga u Knjigu naloga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obavještava financijsku službu o visini potrebne akontacije, te je ista isplaćuje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dva dana prije putovanja</w:t>
            </w:r>
          </w:p>
        </w:tc>
      </w:tr>
      <w:tr>
        <w:trPr>
          <w:trHeight w:val="28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bračun Naloga za službeno putovanj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a koje je bila na službenom put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ikvidator-tajnik škole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za"/>
              <w:rPr/>
            </w:pPr>
            <w:r>
              <w:rPr/>
              <w:t>-popunjava dijelove Naloga za službeni put (datum i vrijeme polaska na službeni put, datum i vrijeme dolaska sa službenog puta, početno i završno stanje brojila  ako je koristio osobni automobil)                                 -prilaže dokumentaciju potrebnu za obračun troškova putovanja (karte prijevoznika u odlasku i povratku, račun za noćenje, parkirališne karte ako je koristio osobni automobil i dr.)                                                                        -sastavlja pisano izvješće o rezultatima službenog putovanja                         -sve to ovjerava svojim potpisom</w:t>
            </w:r>
          </w:p>
          <w:p>
            <w:pPr>
              <w:pStyle w:val="Normaliza"/>
              <w:spacing w:lineRule="auto" w:line="240" w:before="0" w:after="200"/>
              <w:rPr/>
            </w:pPr>
            <w:r>
              <w:rPr/>
              <w:t>-obračunava troškove po priloženoj dokumentaciji,                                          -potpisuje Nalog na mjestu likvidatora,                                                               -obračunati Nalog daje na potpis ravnatelju,                                                     -prosljeđuje obračunati Nalog  u računovodstvo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u roku tri dana od povratka sa službenog puta</w:t>
            </w:r>
          </w:p>
        </w:tc>
      </w:tr>
      <w:tr>
        <w:trPr>
          <w:trHeight w:val="7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splata Naloga za službeno putovanj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lagajnik-voditelj računovodstva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-provodi formalnu i matematičku kontrolu obračunatog Naloga,                  -podiže novac sa žiro-računa škole i vrši isplatu,                                                 -evidentira isplatu u računovodstvenom sustavu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ovisno o stanju novca na žiro-računu škol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imes New Roman" w:hAnsi="Times New Roman" w:cs="Times New Roman"/>
      <w:sz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Normaliza">
    <w:name w:val="Normal + iza:"/>
    <w:basedOn w:val="Normal"/>
    <w:qFormat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7:37:00Z</dcterms:created>
  <dc:creator>Korisnik</dc:creator>
  <dc:description/>
  <dc:language>en-US</dc:language>
  <cp:lastModifiedBy>Ravnateljica</cp:lastModifiedBy>
  <cp:lastPrinted>2013-08-07T10:02:00Z</cp:lastPrinted>
  <dcterms:modified xsi:type="dcterms:W3CDTF">2015-06-30T17:37:00Z</dcterms:modified>
  <cp:revision>2</cp:revision>
  <dc:subject/>
  <dc:title>PROCEDURA STVARANJA OBVEZA U OSNOVNOJ ŠKOLI DRAGUTINA DOMJANIĆA, SVETI IVAN ZELINA – kada nije potrebna procedura javne nabave</dc:title>
</cp:coreProperties>
</file>