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irodna ravnotež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arin: Ljudi sve više remete prirodnu ravnotežu na razne načine. Hranidbeni lanac ne može funkcionirati bez svih pripadnika lanca. Npr. miš jede travu, zmije jedu miševe, a kada ne bi bilo miševa zato što ih mi pretjerano ubijamo onda bi zmije umrle od gladi a biljaka bi bilo previše. Također, ako bi ubijali zmije onda bi se miševi previše namnožili, pojeli bi većinu biljaka i onda bi umrli od gladi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Goran: Nafta također može remetiti prirodnu ravnotežu. Kada se nafta izlije u more blokira dovod Sunčeve svijetlosti do algi. Kada alge propadaju većina riba nema što jesti. Tada ribe umiru, a predatori (ribe koje jedu druge ribe) također umiru zato što nemaju što jesti. Također kada ptice slete na more zaljepe im se krila pa ne mogu letjeti. Onda nažalost umiru. 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ndustrija može naštetiti prirodi. Otpadne vode koje se ispuštaju iz tvornica štete ribama i ostalim bićima. Kada ljudi jedu te ribe truju se i oboljevaju od raznih bolesti. Tako da su otpadne vode ujedno štetne i ljudima. Tvornice ispuštaju ispušne plinove koji uzrokuju kisele kiše koje uništavaju šume svijeta te uništavaju staništa životinja tako da one moraju napuštati svoje domov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Jakov: Ljudi krče šume kako bi mogli napraviti plantaže za uzgajanje nekih poljoprivrednih kultura. Tako uništavaju biljke i životinje te njihova staništa i tako  remete prirodnu ravnotežu. </w:t>
      </w:r>
    </w:p>
    <w:p>
      <w:pPr>
        <w:pStyle w:val="Normal"/>
        <w:spacing w:before="0" w:after="20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00:00Z</dcterms:created>
  <dc:creator>ADMIN</dc:creator>
  <dc:description/>
  <cp:keywords/>
  <dc:language>en-US</dc:language>
  <cp:lastModifiedBy>Korisnik</cp:lastModifiedBy>
  <dcterms:modified xsi:type="dcterms:W3CDTF">2014-04-27T16:00:00Z</dcterms:modified>
  <cp:revision>2</cp:revision>
  <dc:subject/>
  <dc:title>Prirodna ravnoteža</dc:title>
</cp:coreProperties>
</file>