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KO  JE  TO  BILO  NEKAD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kad  davno  kad  su  bili  mali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  naši  stari  su  se  igrali.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ali  su  igračke  od drveta,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isli, nije  bilo  Interneta!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  CHAT  baka  na  ogradu  ode,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kad  tamo, a  nekad  do  vode.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  lijepo  sa  svima  razgovara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  to  sve  bez  kompjutora.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čao  djeda  za  loptom  od  krpa,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mijeha  je  bilo -  cijela  hrpa.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kli  su  se  kukuruzi  žuti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je  se  igrao  zadnji  CALL  OF  DUTY.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mijali  se  kad  su  sretni  bili,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voju  sreću s  drugima  dijelili</w:t>
      </w:r>
    </w:p>
    <w:p>
      <w:pPr>
        <w:pStyle w:val="StandardWeb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I  plakali  od  batina  il'  luka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r  tad  nije  bilo  FACEBOOKA.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lita  Hajdarović, 6.b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Š  22.lipnja, Sisak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ntorica: Ljubica Šporčić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l./fax:044/548-341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-mail:os-sisak-022@skole.htnet.hr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2:22:00Z</dcterms:created>
  <dc:creator>Sabina</dc:creator>
  <dc:description/>
  <cp:keywords/>
  <dc:language>en-US</dc:language>
  <cp:lastModifiedBy>Sabina</cp:lastModifiedBy>
  <dcterms:modified xsi:type="dcterms:W3CDTF">2014-06-14T12:22:00Z</dcterms:modified>
  <cp:revision>1</cp:revision>
  <dc:subject/>
  <dc:title>KAKO  JE  TO  BILO  NEKAD</dc:title>
</cp:coreProperties>
</file>