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pisna područja matične i područne osnovne ško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SNOVNA ŠKOLA 22. LIPNJA SISAK</w:t>
      </w:r>
    </w:p>
    <w:p>
      <w:pPr>
        <w:pStyle w:val="Normal"/>
        <w:numPr>
          <w:ilvl w:val="0"/>
          <w:numId w:val="2"/>
        </w:numPr>
        <w:rPr/>
      </w:pPr>
      <w:r>
        <w:rPr/>
        <w:t>Ulica dr. Ante Starčević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Stjepana i Antuna Radić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mska ul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kopanska ul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Vatroslava Lisinsko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Davorina Trstenja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Franje Lovrić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Ferde Hefele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Nikole Šipuš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Ante Cuva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Nikole Mik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rinova uli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Jandre Čipor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Braće Lač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Barice Lasić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Jurice Kal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Mihaela Pupi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Nikole Tes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Matije Gupc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I.K.Sakcinsko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g 22. lipn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Ivana Meštrović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a Jurja Križanića </w:t>
      </w:r>
    </w:p>
    <w:p>
      <w:pPr>
        <w:pStyle w:val="Normal"/>
        <w:numPr>
          <w:ilvl w:val="0"/>
          <w:numId w:val="2"/>
        </w:numPr>
        <w:rPr/>
      </w:pPr>
      <w:r>
        <w:rPr/>
        <w:t>Trg Republi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g Lj. Posavskog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.-VIII.Tišina Kaptolska, Strlečko, Žirč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učna škola Tišina Kaptolsk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šina Kaptol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lečko </w:t>
      </w:r>
    </w:p>
    <w:p>
      <w:pPr>
        <w:pStyle w:val="Normal"/>
        <w:numPr>
          <w:ilvl w:val="0"/>
          <w:numId w:val="1"/>
        </w:numPr>
        <w:rPr/>
      </w:pPr>
      <w:r>
        <w:rPr/>
        <w:t>Žirč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55:00Z</dcterms:created>
  <dc:creator>pedagog1</dc:creator>
  <dc:description/>
  <dc:language>en-US</dc:language>
  <cp:lastModifiedBy>Ravnateljica</cp:lastModifiedBy>
  <dcterms:modified xsi:type="dcterms:W3CDTF">2015-02-19T19:55:00Z</dcterms:modified>
  <cp:revision>2</cp:revision>
  <dc:subject/>
  <dc:title>Upisna područja matične i područne osnovne škole</dc:title>
</cp:coreProperties>
</file>