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razac 6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nositelj zahtjev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,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jesto)                            (Dat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Škola/Ured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TJEV ZA UTVRĐIVANJE PSIHOFIZIČKOG STANJA DJETETA/UČENI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kladno odredbama Pravilnika o utvrđivanju psihofizičkog stanja djeteta, učenika te sastavu stručnog povjerenstva (»Narodne novine «, broj 67/2014.), podnosim zahtjev da se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(Ime i prezime djeteta/učeni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đen __ dana ______________ u ________________________ utvrdi mogućnos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ijevremenog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privremenog oslobađanja od upisa u prvi razred osnovne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privremenog oslobađanja od već započetog školovanja u 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škol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određivanja primjerenoga progra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ukidanja primjerenoga programa osnovnog ili srednjeg obrazovanja za učenike s teškoćama u razvoju, koji je određen rješenjem (KLASA: ____________, URBROJ: _________________) od __________________ godine o primjerenome programu obrazovanja za učenike s teškoća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htjevu prilažem i presliku sljedeće dokumentaci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nositelj zahtj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6:00Z</dcterms:created>
  <dc:creator>Srecko</dc:creator>
  <dc:description/>
  <dc:language>en-US</dc:language>
  <cp:lastModifiedBy>Ravnateljica</cp:lastModifiedBy>
  <dcterms:modified xsi:type="dcterms:W3CDTF">2016-02-09T11:26:00Z</dcterms:modified>
  <cp:revision>2</cp:revision>
  <dc:subject/>
  <dc:title>Obrazac 6</dc:title>
</cp:coreProperties>
</file>