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U Č I T E L J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Uskoro  će  jedno  poglavlje  moga života  biti  iza  mene. Po  čemu  ću  ga  pamtiti; pamtit  ću  ga  po predivnim  ljudima  s kojima  sam  provela  osam  godina i koji  su mi  ostavili  veliki  trag u mom  životu. Upoznala   sam predivne  ljude koji  su mi  pokazali  nešto  najvrjednije, a  to  je  znanje,  naučili  su  me  učiti. 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A  jesmo  li  se  kada  zapitali tko  je učitelj? Učitelj  je topla, brižna osoba  koja  je  uvijek  uz  nas, puna  brige,  a i volje da  nam  pomogne, da nas nauči i uvede u nove spoznaje, osoba kojoj se uvijek  možemo  obratiti.  Ona nas poštuje, potiče  na zajedništvo. Zanimanje  učitelja  veoma  je  zahtjevno , odgovorno  i humano. Krasi  ga  ljubav za rad s djecom i strpljenje  prisutno prema svakom djetetu.  Snaga  učitelja  leži  u radoznalosti, otvorenosti,  sluha  i stalnom željom  za  učenjem  i  želji  da pomogne. Ljubav ,odanost i prijateljstvo  koje  sam  dobila  trajno će  ostati u mom sjećanju. </w:t>
      </w:r>
    </w:p>
    <w:p>
      <w:pPr>
        <w:pStyle w:val="Normal"/>
        <w:rPr/>
      </w:pPr>
      <w:r>
        <w:rPr/>
        <w:t xml:space="preserve">Dobar  učitelj je osoba  koja  te  nauči  zavoljeti  matematiku,koja  ti  proširi  obzorje i  potakne  želju  za  putovanjem, koja  te  nauči  voljeti  lijepu  riječ  i potakne  ljubav   prema  knjizi, ljubav  za slikarstvo, glazbu  i sport.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Jedan  citat  me  oduševio…''Nije  znanje  znanje  znati,   već  je znanje  znanje  dati.'' </w:t>
      </w:r>
    </w:p>
    <w:p>
      <w:pPr>
        <w:pStyle w:val="Normal"/>
        <w:rPr/>
      </w:pPr>
      <w:r>
        <w:rPr/>
        <w:t xml:space="preserve">A  ja  sam  dobila  mnogo.  Jedno  predivno  sjećanje i  temelj  na kojem  ću   graditi svoju budućnost . Uloženi   trud  neću  iznevjeriti  i s ponosom  ću se sjećati. Za  kraj '' Na rastanku  neću plakati, nit ću suze liti. S velikim osmjehom obećavam :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nikad vas neću zaboraviti.''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Lea  Bublić-Rom,8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A   UČITELJICA</w:t>
      </w:r>
    </w:p>
    <w:p>
      <w:pPr>
        <w:pStyle w:val="Normal"/>
        <w:rPr/>
      </w:pPr>
      <w:r>
        <w:rPr/>
        <w:t>Ona  je  najbolja  tu  zabune  nema.</w:t>
      </w:r>
    </w:p>
    <w:p>
      <w:pPr>
        <w:pStyle w:val="Normal"/>
        <w:rPr/>
      </w:pPr>
      <w:r>
        <w:rPr/>
        <w:t>Petice  svima  ona  sprema.</w:t>
      </w:r>
    </w:p>
    <w:p>
      <w:pPr>
        <w:pStyle w:val="Normal"/>
        <w:rPr/>
      </w:pPr>
      <w:r>
        <w:rPr/>
        <w:t>Trči  po  školi  na  sve  strane,</w:t>
      </w:r>
    </w:p>
    <w:p>
      <w:pPr>
        <w:pStyle w:val="Normal"/>
        <w:rPr/>
      </w:pPr>
      <w:r>
        <w:rPr/>
        <w:t>Dobrota  i  ljubaznost   to  su  joj  mane.</w:t>
      </w:r>
    </w:p>
    <w:p>
      <w:pPr>
        <w:pStyle w:val="Normal"/>
        <w:rPr/>
      </w:pPr>
      <w:r>
        <w:rPr/>
        <w:t>Kad  nešto  objasniti  treba, ona  je  tu,</w:t>
      </w:r>
    </w:p>
    <w:p>
      <w:pPr>
        <w:pStyle w:val="Normal"/>
        <w:rPr/>
      </w:pPr>
      <w:r>
        <w:rPr/>
        <w:t>tad  ona  iskazuje dobrotu  svu.</w:t>
      </w:r>
    </w:p>
    <w:p>
      <w:pPr>
        <w:pStyle w:val="Normal"/>
        <w:rPr/>
      </w:pPr>
      <w:r>
        <w:rPr/>
        <w:t>Iz  djetinjstva  svoga  priča  nam  priče.</w:t>
      </w:r>
    </w:p>
    <w:p>
      <w:pPr>
        <w:pStyle w:val="Normal"/>
        <w:rPr/>
      </w:pPr>
      <w:r>
        <w:rPr/>
        <w:t>Najbolje  ih  priča ,što  se  mene  tiče.</w:t>
      </w:r>
    </w:p>
    <w:p>
      <w:pPr>
        <w:pStyle w:val="Normal"/>
        <w:rPr/>
      </w:pPr>
      <w:r>
        <w:rPr/>
        <w:t>Kupit  ću  joj  za  rastanak  najljepše  cvijeće</w:t>
      </w:r>
    </w:p>
    <w:p>
      <w:pPr>
        <w:pStyle w:val="Normal"/>
        <w:rPr/>
      </w:pPr>
      <w:r>
        <w:rPr/>
        <w:t>jer ona ubrzo u  mirovinu kreće.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Nikolina Golomboš, 6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MOJA  UČITELJICA</w:t>
      </w:r>
    </w:p>
    <w:p>
      <w:pPr>
        <w:pStyle w:val="Normal"/>
        <w:rPr/>
      </w:pPr>
      <w:r>
        <w:rPr/>
        <w:t>Moja   učiteljica nas svakoga  dana nauči nešto,</w:t>
      </w:r>
    </w:p>
    <w:p>
      <w:pPr>
        <w:pStyle w:val="Normal"/>
        <w:rPr/>
      </w:pPr>
      <w:r>
        <w:rPr/>
        <w:t>uz  njenu pomoć  ništa nije teško.</w:t>
      </w:r>
    </w:p>
    <w:p>
      <w:pPr>
        <w:pStyle w:val="Normal"/>
        <w:rPr/>
      </w:pPr>
      <w:r>
        <w:rPr/>
        <w:t>Zahvaljujući  njoj  sve  ćemo  znati,</w:t>
      </w:r>
    </w:p>
    <w:p>
      <w:pPr>
        <w:pStyle w:val="Normal"/>
        <w:rPr/>
      </w:pPr>
      <w:r>
        <w:rPr/>
        <w:t xml:space="preserve">iako  se  znamo na  satu zaigrati. </w:t>
      </w:r>
    </w:p>
    <w:p>
      <w:pPr>
        <w:pStyle w:val="Normal"/>
        <w:rPr/>
      </w:pPr>
      <w:r>
        <w:rPr/>
        <w:t>Ona   je  najbolja  na  svijetu,</w:t>
      </w:r>
    </w:p>
    <w:p>
      <w:pPr>
        <w:pStyle w:val="Normal"/>
        <w:rPr/>
      </w:pPr>
      <w:r>
        <w:rPr/>
        <w:t>nema  bolje  nigdje  na  Planetu.</w:t>
      </w:r>
    </w:p>
    <w:p>
      <w:pPr>
        <w:pStyle w:val="Normal"/>
        <w:rPr/>
      </w:pPr>
      <w:r>
        <w:rPr/>
        <w:t>Svakoga  dana  ona veselo  u  razred ulazi</w:t>
      </w:r>
    </w:p>
    <w:p>
      <w:pPr>
        <w:pStyle w:val="Normal"/>
        <w:rPr/>
      </w:pPr>
      <w:r>
        <w:rPr/>
        <w:t>i  s  osmjehom  nas  sve  pozdravi.</w:t>
      </w:r>
    </w:p>
    <w:p>
      <w:pPr>
        <w:pStyle w:val="Normal"/>
        <w:rPr/>
      </w:pPr>
      <w:r>
        <w:rPr/>
        <w:t>Moja  učiteljica uvijek s veseljem završava  sat,</w:t>
      </w:r>
    </w:p>
    <w:p>
      <w:pPr>
        <w:pStyle w:val="Normal"/>
        <w:rPr/>
      </w:pPr>
      <w:r>
        <w:rPr/>
        <w:t>uz  nju  je  svaki  zadatak  lak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Gemma  Marić, 6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O  JE  UČITELJ?</w:t>
      </w:r>
    </w:p>
    <w:p>
      <w:pPr>
        <w:pStyle w:val="Normal"/>
        <w:rPr/>
      </w:pPr>
      <w:r>
        <w:rPr/>
        <w:t>Da, tko  je  učitelj?</w:t>
      </w:r>
    </w:p>
    <w:p>
      <w:pPr>
        <w:pStyle w:val="Normal"/>
        <w:rPr/>
      </w:pPr>
      <w:r>
        <w:rPr/>
        <w:t xml:space="preserve">Učitelj  može  biti osoba ili  osobe  koje  nas  prate  cijelo naše  školovanje.  S  njim  kao  s  ukućanom  dijelimo  naše dobre i loše trenutke.  Kao  i  roditelji, oni  nas  također  odgajaju, uče nas i </w:t>
      </w:r>
    </w:p>
    <w:p>
      <w:pPr>
        <w:pStyle w:val="Normal"/>
        <w:rPr/>
      </w:pPr>
      <w:r>
        <w:rPr/>
        <w:t xml:space="preserve">vode u  novi  period  našega  života.  Volim  kada  učitelj  na  svoj    posao  ne   gleda  kao  posao, nego  ga obavlja s ljubavlju i stvara  osjećaj  sigurnosti  i povjerenja  među  nama. Svjestan  sam  da  njihov </w:t>
      </w:r>
    </w:p>
    <w:p>
      <w:pPr>
        <w:pStyle w:val="Normal"/>
        <w:rPr/>
      </w:pPr>
      <w:r>
        <w:rPr/>
        <w:t xml:space="preserve">posao  nije nimalo lagan i  da  nas  ima  puno, ali sam zahvalan što   se  jako  trude i  daju  sve  od  sebe kao  i naši  roditelji, da nam   prenesu  svoje  znanje i  iskustva kako  bi  mogli u budućnosti  odrasti u  dobre  ljude  i  biti  spremni  za drugi  period  svoga  života  gdje  njih   neće  biti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ATO  SVIM  UČITELJIMA  VELIKO  HVALA!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t xml:space="preserve">Borna  Matić, 8.b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 I T E L J I</w:t>
      </w:r>
    </w:p>
    <w:p>
      <w:pPr>
        <w:pStyle w:val="Normal"/>
        <w:rPr/>
      </w:pPr>
      <w:r>
        <w:rPr/>
        <w:t>Učitelji  se  trude  prenijeti  nam  znanje,</w:t>
      </w:r>
    </w:p>
    <w:p>
      <w:pPr>
        <w:pStyle w:val="Normal"/>
        <w:rPr/>
      </w:pPr>
      <w:r>
        <w:rPr/>
        <w:t xml:space="preserve">neki  učenici  ga razumiju više neki  manje. </w:t>
      </w:r>
    </w:p>
    <w:p>
      <w:pPr>
        <w:pStyle w:val="Normal"/>
        <w:rPr/>
      </w:pPr>
      <w:r>
        <w:rPr/>
        <w:t>Imaju  volje  i  slobodne  aktivnosti  održavati,</w:t>
      </w:r>
    </w:p>
    <w:p>
      <w:pPr>
        <w:pStyle w:val="Normal"/>
        <w:rPr/>
      </w:pPr>
      <w:r>
        <w:rPr/>
        <w:t>a  mogli  su  se  lijepo  doma  odmoriti  i  naspavati.</w:t>
      </w:r>
    </w:p>
    <w:p>
      <w:pPr>
        <w:pStyle w:val="Normal"/>
        <w:rPr/>
      </w:pPr>
      <w:r>
        <w:rPr/>
        <w:t>Svakoga  dana  smišljaju  što  će  nas  učiti,</w:t>
      </w:r>
    </w:p>
    <w:p>
      <w:pPr>
        <w:pStyle w:val="Normal"/>
        <w:rPr/>
      </w:pPr>
      <w:r>
        <w:rPr/>
        <w:t>a  mi  mislimo da  će nas  samo  mučiti.</w:t>
      </w:r>
    </w:p>
    <w:p>
      <w:pPr>
        <w:pStyle w:val="Normal"/>
        <w:rPr/>
      </w:pPr>
      <w:r>
        <w:rPr/>
        <w:t>Za  nas  je  vrlo  bitno  da  na  satu  slušamo,</w:t>
      </w:r>
    </w:p>
    <w:p>
      <w:pPr>
        <w:pStyle w:val="Normal"/>
        <w:rPr/>
      </w:pPr>
      <w:r>
        <w:rPr/>
        <w:t>i  u  srednju  školu  upisati  se  pokušamo!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 xml:space="preserve">Lana   Klarić, 6.b  </w:t>
      </w:r>
    </w:p>
    <w:p>
      <w:pPr>
        <w:pStyle w:val="Normal"/>
        <w:rPr/>
      </w:pPr>
      <w:r>
        <w:rPr/>
        <w:t>UČITELJ  -ODGAJATELJ</w:t>
      </w:r>
    </w:p>
    <w:p>
      <w:pPr>
        <w:pStyle w:val="Normal"/>
        <w:rPr/>
      </w:pPr>
      <w:r>
        <w:rPr/>
        <w:t>Poziv  učitelja  prekrasno je, humano i jedno od zanimanja s  najviše izazova. Učitelj  djeci prenosi  znanje, ali ih i odgaja i priprema za život, naravno uz obitelj.  Osim  što  mora  biti</w:t>
      </w:r>
    </w:p>
    <w:p>
      <w:pPr>
        <w:pStyle w:val="Normal"/>
        <w:rPr/>
      </w:pPr>
      <w:r>
        <w:rPr/>
        <w:t>dobar  predavač  i kvalitetno  i zanimljivo prenijeti  znanje , učitelj  treba  djeci  biti i prijatelj  i psiholog,treba  biti pun  razumijevanja i  znati  se  suočiti s različitostima među  djecom, te pronaći  dobar  pristup  svakom  djetetu  posebno. To  je  prelijepo  zanimanje, ali često nije  lako raditi s  djecom. Doista  se divim  mojim učiteljima  na  strpljenju  koje  imaju  za  sve  nas.</w:t>
      </w:r>
    </w:p>
    <w:p>
      <w:pPr>
        <w:pStyle w:val="Normal"/>
        <w:rPr/>
      </w:pPr>
      <w:r>
        <w:rPr/>
        <w:t>Meni  osobno  puno  znači  to što neke  učiteljice imaju  puno razumijevanja  za  mene, za  moju  zatvorenost, nesigurnost  i  slabu  komunikaciju i puno strpljenja  kada  me ispituju, jer  vide da  imam veliku  tremu , pa  mi pomalo i pomažu  kada se zbunim. To  mi  puno  znači  i zahvalna sam im na tome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Ana  Somić, 8.b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2:00Z</dcterms:created>
  <dc:creator>tomislav</dc:creator>
  <dc:description/>
  <dc:language>en-US</dc:language>
  <cp:lastModifiedBy>Ravnateljica</cp:lastModifiedBy>
  <cp:lastPrinted>2016-09-27T08:12:00Z</cp:lastPrinted>
  <dcterms:modified xsi:type="dcterms:W3CDTF">2016-10-05T05:42:00Z</dcterms:modified>
  <cp:revision>2</cp:revision>
  <dc:subject/>
  <dc:title/>
</cp:coreProperties>
</file>