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račka igrom                                 hrpa igrač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rukama djeteta                           nasred  velike so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la živa                                     veliki  nered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Lea Bublić-Rom,8.b                            Jakov Ivičinec,6.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tva  tišina                                   bijela r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a u vodi                                      promatra mirno v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ba u kljunu                                    nazire plijen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orna Kovačić,6.a                        Laura Poljak,8.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jela roda                                         umoran djed sj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narančastim čizmama                  naslonjen na masl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eće po selu                                       čvrsta vez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Ceylon Amarens Ibrahimović,6.b            Elena Čačić,6.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eb na grani                                 galeb krešt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maslinom u kljunu                       na mom prozoru kreš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eda pučinu                                     i zoru bud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Lorena Repustić,6.a                         Pascal Komarac,6.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1:00Z</dcterms:created>
  <dc:creator>Microsoft</dc:creator>
  <dc:description/>
  <dc:language>en-US</dc:language>
  <cp:lastModifiedBy>UCITELJI</cp:lastModifiedBy>
  <dcterms:modified xsi:type="dcterms:W3CDTF">2017-05-11T08:41:00Z</dcterms:modified>
  <cp:revision>3</cp:revision>
  <dc:subject/>
  <dc:title/>
</cp:coreProperties>
</file>