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UNIKA/IR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aljevski cvijet                           tri cvijeta pl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uncu obasjan                        stražare na liva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riše božanstveno                    pčela odmar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b/>
          <w:sz w:val="32"/>
          <w:szCs w:val="32"/>
        </w:rPr>
        <w:t>Mia Kosić,6.b                                Lea Krčmarević,6.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predvečerje                                 božanstveni cvij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lepršao s vjetrom                       uperio je pog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ris irisa                                          u carstvo neb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arla Šapina,6.b                             Dora Eškerica,6.b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11:00Z</dcterms:created>
  <dc:creator>Microsoft</dc:creator>
  <dc:description/>
  <cp:keywords/>
  <dc:language>en-US</dc:language>
  <cp:lastModifiedBy>UCITELJI</cp:lastModifiedBy>
  <dcterms:modified xsi:type="dcterms:W3CDTF">2017-05-11T08:40:00Z</dcterms:modified>
  <cp:revision>2</cp:revision>
  <dc:subject/>
  <dc:title/>
</cp:coreProperties>
</file>