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VIJETU HAIKU POEZ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iku  poezija  je  najkraći  oblik  poezije  na  svijetu. Priroda  je  ono od  čega haiku  pjesnik kreće i  čemu  se u  konačnici  vraća. Ona je neiscrpno vrelo, izvor inspiracije, motiva, a također i mjesto krajnjeg  mira, spokoja i sreće. </w:t>
      </w:r>
    </w:p>
    <w:p>
      <w:pPr>
        <w:pStyle w:val="Normal"/>
        <w:rPr/>
      </w:pPr>
      <w:r>
        <w:rPr>
          <w:sz w:val="32"/>
          <w:szCs w:val="32"/>
        </w:rPr>
        <w:t>Osnova  haikua je ,,haiku trenutak'',tj. pjesnikov doživljaj određenog događaja, iz  koga  je   on, uglavnom, isključen; pojavljuje  se kao promatrač, a  ne  kao  učesnik. Vrijeme  je  uvijek  sadašnjost = ovdje  i  sada.</w:t>
      </w:r>
    </w:p>
    <w:p>
      <w:pPr>
        <w:pStyle w:val="Normal"/>
        <w:rPr/>
      </w:pPr>
      <w:r>
        <w:rPr>
          <w:sz w:val="32"/>
          <w:szCs w:val="32"/>
        </w:rPr>
        <w:t>Haiku  je  trenutno najpopularnija  poetska  forma u  svije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iku  je  dokaz  da u svakome  od  nas usporedno  žive i pjesnik i slikar, jer on nam omogućava da slikamo riječima.</w:t>
      </w:r>
    </w:p>
    <w:p>
      <w:pPr>
        <w:pStyle w:val="Normal"/>
        <w:rPr/>
      </w:pPr>
      <w:r>
        <w:rPr>
          <w:sz w:val="32"/>
          <w:szCs w:val="32"/>
        </w:rPr>
        <w:t>Polaznici  Literarne grupe ove su godine svoje doživljaje pretakali u haiku poeziju. Teme su bile različite, prema propozicijama natječaja na koje smo slali naše radove (pisane i ilustrirane) i bili su vrlo uspješni osvajajući  nagrade i pohvale za svoje uratk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ruga,,Tri rijeke HPOI''Ivanić-Grad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tema:igrač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A NAGRADA      -    Lea Bublić-Rom,8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-     Jakov  Ivičinec,6.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2.tema:bijela r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ĆA NAGRADA     -     Borna Kovačić,6.a</w:t>
      </w:r>
    </w:p>
    <w:p>
      <w:pPr>
        <w:pStyle w:val="Normal"/>
        <w:rPr/>
      </w:pPr>
      <w:r>
        <w:rPr>
          <w:sz w:val="32"/>
          <w:szCs w:val="32"/>
        </w:rPr>
        <w:t xml:space="preserve">POHVALA                   -      Laura Poljak,8.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-    Ceylon Amarens Ibrahimović,6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ruga  umirovljenika Rovinj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Tema: gal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-     Lorena Repustić,6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-      Pascal  Komarac,6.b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Tema: masl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 -       Elena Čačić,6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iku  susret Vežica –OŠ Vežica –Rijek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ilustrirani haiku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tema: perunika/i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ĆA  NAGRADA         -    Mia Kosić,6.b</w:t>
      </w:r>
    </w:p>
    <w:p>
      <w:pPr>
        <w:pStyle w:val="Normal"/>
        <w:rPr/>
      </w:pPr>
      <w:r>
        <w:rPr>
          <w:sz w:val="32"/>
          <w:szCs w:val="32"/>
        </w:rPr>
        <w:t xml:space="preserve">TREĆA   NAGRADA        -    Lea  Krčmarević,6.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  -    Karla  Šapina,6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VALA                        -     Dora  Eškerica,6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titamo našim učenicima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Ljubica Šporč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41:00Z</dcterms:created>
  <dc:creator>Microsoft</dc:creator>
  <dc:description/>
  <dc:language>en-US</dc:language>
  <cp:lastModifiedBy>Microsoft</cp:lastModifiedBy>
  <dcterms:modified xsi:type="dcterms:W3CDTF">2017-04-30T20:09:00Z</dcterms:modified>
  <cp:revision>1</cp:revision>
  <dc:subject/>
  <dc:title/>
</cp:coreProperties>
</file>