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</w:t>
      </w:r>
      <w:r>
        <w:rPr/>
        <w:t>Kolijevka  moga  djetinj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odine brzo prolaze. Danas sam već odrasla djevojčica, ali se često sjetim  majčinog osmijeha dok me nježno držala u naručju. Osjetim toplinu nepresušne energije dubokih osjećaja moga oca. Sjećam se svojih baka i djedova koji su se s posebnom blagošću i vedrinom odnosili prema meni. Moje djetinjstvo je bilo sretno. Puno ljubavi, smijeha , slobode , igre…svega onog lijepog što jednom djetetu treba za sretno odrastanje. Budaševo je mjesto u kojem sam provela najljepši dio svoga života. U njemu sam pronašla svoje najbolje prijatelje. Danas živim u malom stanu u Sisku u koji smo se nedavno preselili. Ali Budaševo jako volim, misli me stalno vraćaju na one dane  kada sam se s djedom igrala na ulici u predvečerje, a kad je pao mrak ,gledali smo televiziju. Tamo sam imala svog prvog psa maltezera kojeg ,nažalost , više nema. Iako sam i sada često tamo, fale mi oni prošli dani.  S tugom u srcu prisjetim se i svog pradjeda  koji je također obilježio jedan dio moga djetinjstva. Pričao mi je priče iz svoje mladosti koje sam ja s velikom pozornošću slušala.  Znam  da djetinjstvo stvara temelje za daljnji  život. O kvaliteti tih pravih koraka ovisi u kakvog  čovjeka  ćemo izrasti. Ja mislim da su moji temelji sagrađeni na čvrstim nogama sretnog odrastanja prožetog velikom ljubavlju mojih bližnjih i  radošću koja nas grli svakodnevno. U mom domu i danas živi osmijeh. Da, ja sam sretna djevojčica koja odrasta u sretnom domu, u zavičaju koji volim i kojemu ću se uvijek vraćati bez obzira kamo me putovi života odvedu. Dom je tamo gdje je ljubav, gdje su napravljeni prvi koraci, gdje je srce, gdje je  obitelj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OM 88776,7.razred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Lorena Repustić,7.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1:00Z</dcterms:created>
  <dc:creator>Microsoft</dc:creator>
  <dc:description/>
  <dc:language>en-US</dc:language>
  <cp:lastModifiedBy>Sabina</cp:lastModifiedBy>
  <cp:lastPrinted>2018-05-08T16:18:00Z</cp:lastPrinted>
  <dcterms:modified xsi:type="dcterms:W3CDTF">2018-05-19T09:01:00Z</dcterms:modified>
  <cp:revision>2</cp:revision>
  <dc:subject/>
  <dc:title/>
</cp:coreProperties>
</file>