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 podnositelja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_____________________________         Telefon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 ZAHTJEV ZA BESPLATNU PREHRANU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učenika:                                                    </w:t>
        <w:tab/>
        <w:tab/>
        <w:tab/>
        <w:t>Raz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 tablici zaokružiti broj ispred izabranog kriterija i slovo ispred dostavljene dokumentacij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76"/>
        <w:gridCol w:w="346"/>
        <w:gridCol w:w="443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 xml:space="preserve">KRITERIJI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DOKUMENTACIJA U PRILOGU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iz višečlane obitelji (obitelj s troje i više djece)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odni listovi djece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potvrde o školovanju </w:t>
            </w:r>
          </w:p>
        </w:tc>
      </w:tr>
      <w:tr>
        <w:trPr>
          <w:trHeight w:val="3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rugi dokumenti koji dokazuju ovaj kriterij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bez odgovarajuće roditeljske skrbi djeca koja se nalaze na skrbi izvan vlastite obitelji (npr. u udomiteljskoj obitelji)/djeca s poremećajem u ponašanju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Rješenja o priznavanju prava u sustavu socijalne skrbi 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iz jednoroditeljskih obitelji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mrtni list roditelja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Odluka o roditeljskoj skrbi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korisnika zajamčene minimalne naknade ili druge naknade sukladno Zakonu o socijalnoj skrbi (doplatak za pomoć i njegu, osobna invalidnina i sl.)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Rješenje Centra za socijalnu skrb o ostvarenom pravu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5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iz obitelji koje su korisnici prava na doplatak za djecu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ješenje o priznavanju prava na doplatak za djecu</w:t>
            </w:r>
          </w:p>
        </w:tc>
      </w:tr>
      <w:tr>
        <w:trPr>
          <w:trHeight w:val="4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tvrda o primitku doplatka za djec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kojoj su jedan ili oba roditelja nezaposleni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Potvrda o vođenju u evidenciji Hrvatskog zavoda za zapošljavanje ili drugi dokument koji dokazuje ovaj kriterij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jeca s teškoćama u razvoju/težim zdravstvenim teškoćama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ješenja o priznavanju prava u sustavu socijalne skrbi ili mišljenje relevantnog tijela,  nalaz vještačenja te druga dokumentacija koja dokazuje ovaj kriterij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Obitelji u kojoj je jedan ili oba roditelja (članovi obitelji) teže bolesna/osobe s invaliditeto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Zdravstvena dokumentacija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pisom dajem privolu za korištenje i obradu osobnih podataka (iz priloga) primatelju, izvršitelju obrade i trećoj stra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</w:rPr>
        <w:t>U Sisku, 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5:00Z</dcterms:created>
  <dc:creator>Kristina Sučić</dc:creator>
  <dc:description/>
  <dc:language>en-US</dc:language>
  <cp:lastModifiedBy>Ravnateljica</cp:lastModifiedBy>
  <cp:lastPrinted>2018-08-31T06:58:00Z</cp:lastPrinted>
  <dcterms:modified xsi:type="dcterms:W3CDTF">2018-08-31T05:25:00Z</dcterms:modified>
  <cp:revision>2</cp:revision>
  <dc:subject/>
  <dc:title/>
</cp:coreProperties>
</file>