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enici koji su sudjelovali na županijskoj razini natjecanja u šk. god. 2009./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DRAN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ja Bionda, 8.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diteljica: Ljubica Šporč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LESKI JEZIK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ca Papak, 8.a -  5.mjesto,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Klobučar, 8.a - 6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Đurđević, 8.a - 15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lma V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JEMAČKI JEZ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aj Pejnović, 8.a – 18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Kristina Sah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 Božić, 4.a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Pepica Sig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gen Fritz-Prgomet, 7.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Indira Nenad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rna Škornjak, 8.b  - 3.mje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m Kasa, 8.b    - 4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Mirela Je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Bobić, 7.b – 2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Ljubica Radul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Kasa, 8.b  - 9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Indira Nenad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JERONAUČNA SKUPINA  - 15.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 Grgurić, 7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Borić, 7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Konjetić, 7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Ukić, 7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ntunija Šunji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VENI KRIŽ   - 5.mje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ija Božurić, 7.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rbara Kovačić, 7.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ja Martinac, 7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Roksandić,7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 Weiss, 7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EKO KVIZ  Lijepa naša</w:t>
      </w:r>
      <w:r>
        <w:rPr>
          <w:rFonts w:cs="Times New Roman" w:ascii="Times New Roman" w:hAnsi="Times New Roman"/>
          <w:b/>
          <w:sz w:val="28"/>
          <w:szCs w:val="28"/>
        </w:rPr>
        <w:t xml:space="preserve">    - </w:t>
      </w:r>
      <w:r>
        <w:rPr>
          <w:rFonts w:cs="Times New Roman" w:ascii="Times New Roman" w:hAnsi="Times New Roman"/>
          <w:sz w:val="24"/>
          <w:szCs w:val="24"/>
        </w:rPr>
        <w:t>4.mjes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aši Klaudia, 5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a Belović, 6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Ukić, 7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Hergešić, 8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Ljubica Radulovi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upanijska natjecanja ŠSD u šk. god. 2009./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IVANJE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 – 3.mjesto                     </w:t>
      </w:r>
      <w:r>
        <w:rPr>
          <w:rFonts w:cs="Times New Roman" w:ascii="Times New Roman" w:hAnsi="Times New Roman"/>
          <w:sz w:val="24"/>
          <w:szCs w:val="24"/>
        </w:rPr>
        <w:t>Sisa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7.siječ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unja Bobić, 7.b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na Golem, 5.c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a Čelik, 6.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l Rimay, 5.b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Milanković, 4.c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ša Ostrman, 7.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Pavišić, 5.b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Golem, 3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lma Šop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– 1.mjesto                    </w:t>
      </w:r>
      <w:r>
        <w:rPr>
          <w:rFonts w:cs="Times New Roman" w:ascii="Times New Roman" w:hAnsi="Times New Roman"/>
          <w:sz w:val="24"/>
          <w:szCs w:val="24"/>
        </w:rPr>
        <w:t>Sis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veljač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 Jurić, 8.c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Vrtačnik, 8.c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oj Malić, 6.b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atija Luka Rafaj, 6.b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a Lukić, 5.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oj Pancirov, 5.c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 Senčar, 4.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Milaković, 4.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: Marijan Sig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drža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jecanju</w:t>
      </w:r>
      <w:r>
        <w:rPr>
          <w:rFonts w:cs="Times New Roman" w:ascii="Times New Roman" w:hAnsi="Times New Roman"/>
          <w:sz w:val="24"/>
          <w:szCs w:val="24"/>
        </w:rPr>
        <w:t xml:space="preserve"> u Rijeci 18.svibnja 2010. ista ekipa dječaka osvojila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je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OL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NI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– 3.mjesto                      </w:t>
      </w:r>
      <w:r>
        <w:rPr>
          <w:rFonts w:cs="Times New Roman" w:ascii="Times New Roman" w:hAnsi="Times New Roman"/>
          <w:sz w:val="24"/>
          <w:szCs w:val="24"/>
        </w:rPr>
        <w:t>Petrinja, 1.veljače 2010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 Horžić, 7.b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a Prpić, 5.b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asta, 4.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: Marijan Sigu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ADMIN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Kutina, 2.veljače 2010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 – 5.mjest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ša Ostrman, 7.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Ančić, 7.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 Šestanović, 8.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Kojić, 8.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lma Šop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RUKOMET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Kutina, 17.veljače 2010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– 6.mjest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Panjan, 5.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Žarković, 6.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Jurković, 6.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a Brlić, 7.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 Horžić, 7.b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Rajković, 7.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a Štos, 7.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in Fetibegović, 7.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 Prša, 8.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Škrinjarić, 8.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Hrgarek, 8.b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Končar, 8.b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Mršić, 8.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Jurkić, 8.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jan Kajtazi, 8.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: Alma Šopi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3.mjes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Lipovljani, 18.veljače 2010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rmić, 6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 Šestanović, 8.c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Kim Kasa, 8.b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 Galinić, 8.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y Perković, 8.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Ančić, 7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ša Ostrman, 7.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Matoc, 7.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Škornjak, 6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ie Prelac, 6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Hergešić, 5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 Bilandžić, 5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 Bilić, 5.b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Martić, 5.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Božurić, 7.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lma Šop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KOME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zre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 - 2.mjesto                        </w:t>
      </w:r>
      <w:r>
        <w:rPr>
          <w:rFonts w:cs="Times New Roman" w:ascii="Times New Roman" w:hAnsi="Times New Roman"/>
          <w:sz w:val="24"/>
          <w:szCs w:val="24"/>
        </w:rPr>
        <w:t>Kutina, 26.travnja 2010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Panjan, 5.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Jurković, 6.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Žarković, 6.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ša Mrkšić, 5.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a Prpić, 5.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ovil Pintarić, 5.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el Dragojević, 6.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l Jurković, 5.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Brlić, 4.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v Stanešić, 4.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j Sušek, 5.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lma Šop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  - 3.mjesto                          </w:t>
      </w:r>
      <w:r>
        <w:rPr>
          <w:rFonts w:cs="Times New Roman" w:ascii="Times New Roman" w:hAnsi="Times New Roman"/>
          <w:sz w:val="24"/>
          <w:szCs w:val="24"/>
        </w:rPr>
        <w:t>Kutina, 26.travnja 2010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 Bilić, 5.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rmić, 6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 Bilandžić, 5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ta Rajković, 5.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Perković, 5.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čana Milić, 4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Hergešić, 5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ie Prelac, 6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Naranđa, 5.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Škornjak, 6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Šajnić, 5.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ela Kardaš, 4.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 Matanović, 5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Alma Šop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čitač 2009./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 Šestanović, 8.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a Martinac, 7.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rmić, 6.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rlić, 6.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 Bilandžić, 5.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asta, 4.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 Mikulić, 3.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bjednica natjecanja NAJčitača  je  </w:t>
      </w:r>
      <w:r>
        <w:rPr>
          <w:rFonts w:cs="Times New Roman" w:ascii="Times New Roman" w:hAnsi="Times New Roman"/>
          <w:b/>
          <w:sz w:val="24"/>
          <w:szCs w:val="24"/>
        </w:rPr>
        <w:t>Patricia Mrmić, 6.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 teškoćama u razvoj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Milojevi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Krznari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ina Kuša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Košut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jednica natjecanja NAJčitača  je  </w:t>
      </w:r>
      <w:r>
        <w:rPr>
          <w:rFonts w:cs="Times New Roman" w:ascii="Times New Roman" w:hAnsi="Times New Roman"/>
          <w:b/>
          <w:sz w:val="24"/>
          <w:szCs w:val="24"/>
        </w:rPr>
        <w:t>Suzana Košut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ITERARNA DRUŽI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đeni učenici su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ija Bionda, 8.c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an Rajković, 7.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Mislava Banić, 6.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OTRA UČENIČKIH ZADRU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a zadruga Lipa I – Odjeli za učenike s TUR – plasirali se na Republičku smot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sudjelova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o Nikoli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Košut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Kap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e: Katica Radić i Vesna Trif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ŽAVNO ŠPORTSKO NATJECANJE UČENIKA S TEŠKOĆAMA U RAZV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Vukčević – trčanje na 6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ko Krznarić – trčanje na 60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dar Krnic – trčanje na 400m i skok u dal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u osvojili brončane medal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: VidaBašić i Dejan Mus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canja u IZVANŠKOLSKIM AKTIVNOSTI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KO-KVIZ  u Dječjoj knjižnici i čitaonici, Sisa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Štimac, 6.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na Dedić, 6.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rlić, 6.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e su osvojile 1.mjest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IČNA UTR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arić Mateo, 1.b –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pić Lorena, 1.c –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Mihaljević, 3.b -   1. mjest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ra Pavrlišak, 3.b  -  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o Šafradin, 3.a - 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azred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lić Rok, 4.c – 1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a Prpić, 5.b – 1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razred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Jurković, 6.a – 1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i Josipović, 6.c –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VETOBOJA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pić Lorena, 1.c –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ak Laura, 1.c –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arić Mateo, 1.b –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lić Rok, 4.c – 1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 Mihić, 4.c –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jnerić, 4.c – 1.mjes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IV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pić Lorena, 1.c –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jak Petar, 1.c –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a Brnad, 1.b – 2. i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STI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ć Borna, 1.c  - 1., 2. , 3. 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EJZBO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ć Borna, 1.c – 1.mjes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LAN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istina Šimac, 1.a - 1. mjes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LOŽBA LIKOVNIH RADOVA POLARNA PRIČA – Dječja knjižnica i čitaonic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urić Marta, 4.c – 1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a Boček, 4.c – 3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na Pribičević, 1.a - 2. mjest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VIZ ZNANJA BIOLOŠKA RAZNOLIKOST – Dječja knjižnica i čitaonic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ek Željka, Grgurić Marta, Majnerić Ana –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MATEMATIČKO NATJECANJE KLOK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nerić Ana, 4.c – 1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as Filip, 4.c – 2.mjes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lić Rok, 4.c – 3.mje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atječaj TRAŽIMO NAJZANIMLJIVIJU SLIKOVNIC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đene su slikovnice učenik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 Klarić, 1.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Bublić Rom, 1.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Gec, 1.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Stanojević i Luka Dobranić, 2.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 Hangi, 2.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tječaj SISCIA:GRAD U PREDGRAĐ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đen likovni rad: Karla Štrbenc, 8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đen literarni rad: Mislava Banić, 6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čaj VOLIM HRVATSKU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đeni likovni radovi učeni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Pavišić, 5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Ličina, 3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4:00Z</dcterms:created>
  <dc:creator>Marinela</dc:creator>
  <dc:description/>
  <cp:keywords/>
  <dc:language>en-US</dc:language>
  <cp:lastModifiedBy>22lipanj</cp:lastModifiedBy>
  <cp:lastPrinted>2010-06-09T10:50:00Z</cp:lastPrinted>
  <dcterms:modified xsi:type="dcterms:W3CDTF">2010-06-11T14:24:00Z</dcterms:modified>
  <cp:revision>2</cp:revision>
  <dc:subject/>
  <dc:title>Učenici koji su sudjelovali na županijskoj razini natjecanja u šk</dc:title>
</cp:coreProperties>
</file>