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JAN U 1. a odj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AN U ŠK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alo nesigurno, čvrsto držeći roditelje za ruke, ušli su prvašići u školsku zgradu. Strpljivo su čekali poziv učiteljice i krenuli u svoju učioni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ŠKOLSKOJ DVOR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portskoj opremi, iznenađeni "pravom" dvoranom, pažljivo su slušali upute o ponašanju i sigurnosti u dvorani. A zatim, vježb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T U ODJ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2352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gostili su učenici 1. a policajca, pokazali mu koliko znaju o sigurnosti u prometu, dobili bojanke i obećali pažljivo prelaziti uli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ZAJEDNO U KAZALI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o poklon grada Siska učenici prvih razreda gledali su predstavu Pepeljuga u KKV. Bio je to prvi zajednički izlazak iz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IZANJE EKO ZAST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nici našeg odjela sudjelovali su u podizanju EKO zastave. Većina učenika bili su polaznici eko vrtića te su već pravi ekolozi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985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ĐEND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42989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slavili smo 3 rođendana. Roko, Leon i Petra K. Sada imaju punih 7 godina. Svi učenici su otpjevali slavljenicima SRETAN ROĐENDAN, a oni su ih počastili slatkišima. Sretno slavljenici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37:00Z</dcterms:created>
  <dc:creator>Blanka</dc:creator>
  <dc:description/>
  <dc:language>en-US</dc:language>
  <cp:lastModifiedBy>Blanka</cp:lastModifiedBy>
  <dcterms:modified xsi:type="dcterms:W3CDTF">2010-10-28T18:14:00Z</dcterms:modified>
  <cp:revision>1</cp:revision>
  <dc:subject/>
  <dc:title>RUJAN U 1</dc:title>
</cp:coreProperties>
</file>