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OPAD U 1. a odje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STOV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 prvi zajednički izlet, autobusom i to autobusom na kat. Mi smo se naravno vozili na katu. Čim smo krenuli izvadili smo sendviče, jer učiteljica je rekla da nas čeka penjanje, a zato nam treba s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je to super dan, samo nam je žao što su nam Dino D., Nera, Mateo, Ivan K.  i Ema bili boles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opće nije bilo naporno penjanje, sakupili smo i nešto kestena, vidjeli šumu u j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ZAHVALNOSTI ZA PLODOVE ZEMLJ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U našu školu stigao je pravi pekar, odjeven u pravo pekarsko odijelo i s pravom pekarskom kapom na glavi. S njim smo mijesili tijesto, naše proizvode posipali raznim sjemenkama, naučili praviti pletenice, a naša škola mirisala je na svježe pecivo. Kada je sve bilo pečeno uživali smo u plodovima zemlje i naših ru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929" w:dyaOrig="2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2.6pt;width:34.65pt;height:5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9388718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AB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šnji dan posvetili smo jabukama. Čitali smo pjesmu o jabučici, pjevali pjesme o jabukama, pisali rečenice o jabukama i na kraju se zasladili jabukama koje nam je donio Ivanov 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A KNJIŽNICA DJEČJI OD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nali smo Dječji odjel knjižnice (iako ga mi već odavno posjećujemo), pogledali izložbu o čokoladi, ali i poslušali smo predavanje o čokoladi i tako se pripremili za sudjelovanje u kvizu ČOKOPED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49:00Z</dcterms:created>
  <dc:creator>Blanka</dc:creator>
  <dc:description/>
  <dc:language>en-US</dc:language>
  <cp:lastModifiedBy>Blanka</cp:lastModifiedBy>
  <dcterms:modified xsi:type="dcterms:W3CDTF">2010-10-28T19:02:00Z</dcterms:modified>
  <cp:revision>4</cp:revision>
  <dc:subject/>
  <dc:title>RUJAN U 1</dc:title>
</cp:coreProperties>
</file>