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</w:t>
      </w:r>
      <w:r>
        <w:rPr/>
        <w:t>/</w:t>
      </w:r>
      <w:r>
        <w:rPr>
          <w:b/>
        </w:rPr>
        <w:t xml:space="preserve">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POVIJESTI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OŠ 22.lipnja, Sisak, Azra Rađenović, Franje Lovrića 27, 44 000 Sisak, 044 548</w:t>
      </w:r>
      <w:r>
        <w:rPr>
          <w:b/>
        </w:rPr>
        <w:t xml:space="preserve"> 341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  <w:u w:val="single"/>
        </w:rPr>
      </w:pPr>
      <w:r>
        <w:rPr>
          <w:b/>
        </w:rPr>
        <w:t xml:space="preserve">Razred ili kategorija natjecanja </w:t>
      </w:r>
      <w:r>
        <w:rPr>
          <w:b/>
          <w:u w:val="single"/>
        </w:rPr>
        <w:t>7. razred</w:t>
      </w:r>
    </w:p>
    <w:p>
      <w:pPr>
        <w:pStyle w:val="Normal"/>
        <w:shd w:fill="D9D9D9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4.6pt" to="30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6pt" to="129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4.6pt" to="183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4.6pt" to="255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3.6pt" to="31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3.6pt" to="40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355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55pt" to="183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6pt" to="129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6pt" to="183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pt" to="255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62890</wp:posOffset>
                </wp:positionV>
                <wp:extent cx="5769610" cy="541274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41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    Marković Sven           OŠ 22.lipnja      Sisak             3                 Marić Slavka           5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Vasiljević Ivona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Marić Slavka           4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   Škornjak Hana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Marić Slavka           4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   Celić Stella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Marić Slavka            4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   Krička Jan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Marić Slavka           4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    Grošić Petra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 Sisak             3                 Marić Slavka            45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    Gaši Nik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Marić Slavka             42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Sokolić Lina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Marić Slavka             42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 Žarković Ivan                OŠ 22.lipnja      Sisak             3                 Marić Slavka             41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 Bobetko Rebecca            OŠ 22.lipnja      Sisak             3                 Marić Slavka             41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Štimac Karla                  OŠ 22.lipnja      Sisak             3                 Marić Slavka              40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Brlić Terezija                OŠ 22.lipnja      Sisak             3                 Marić Slavka              40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Čajić Tena                       OŠ 22.lipnja      Sisak             3                 Marić Slavka             39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Došen Fran                   OŠ 22.lipnja      Sisak             3                 Marić Slavka               38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26.2pt;mso-wrap-distance-left:9.05pt;mso-wrap-distance-right:9.05pt;mso-wrap-distance-top:0pt;mso-wrap-distance-bottom:0pt;margin-top:2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    Marković Sven           OŠ 22.lipnja      Sisak             3                 Marić Slavka           5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Vasiljević Ivona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Marić Slavka           4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    Škornjak Hana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Marić Slavka           4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    Celić Stella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Marić Slavka            4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    Krička Jan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Marić Slavka           4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    Grošić Petra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 Sisak             3                 Marić Slavka            45      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    Gaši Nik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Marić Slavka             42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5. Sokolić Lina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Marić Slavka             42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. Žarković Ivan                OŠ 22.lipnja      Sisak             3                 Marić Slavka             41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. Bobetko Rebecca            OŠ 22.lipnja      Sisak             3                 Marić Slavka             41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Štimac Karla                  OŠ 22.lipnja      Sisak             3                 Marić Slavka              40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Brlić Terezija                OŠ 22.lipnja      Sisak             3                 Marić Slavka              40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Čajić Tena                       OŠ 22.lipnja      Sisak             3                 Marić Slavka             39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. Došen Fran                   OŠ 22.lipnja      Sisak             3                 Marić Slavka               38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D9D9D9" w:val="clear"/>
        <w:rPr/>
      </w:pPr>
      <w:r>
        <w:rPr>
          <w:b/>
        </w:rPr>
        <w:t xml:space="preserve">   </w:t>
      </w:r>
      <w:r>
        <w:rPr>
          <w:b/>
        </w:rPr>
        <w:t xml:space="preserve">10. Dedić Žana               </w:t>
      </w:r>
      <w:r>
        <w:rPr>
          <w:b/>
          <w:sz w:val="22"/>
          <w:szCs w:val="22"/>
        </w:rPr>
        <w:t>OŠ 22.lipnja      Sisak             3                 Marić Slavka               37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1. Stefanović Jerina        OŠ 22.lipnja      Sisak             3                 Marić Slavka               33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2. Jurković Antonio        OŠ 22.lipnja      Sisak             3                 Marić Slavka               31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3. Poljak Ejla               </w:t>
      </w:r>
      <w:r>
        <w:rPr>
          <w:b/>
          <w:sz w:val="22"/>
          <w:szCs w:val="22"/>
        </w:rPr>
        <w:t>OŠ 22.lipnja      Sisak             3                 Marić Slavka               26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isak , 19.siječnja 2011.                                                       Azra Rađe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7:00Z</dcterms:created>
  <dc:creator>Ana Kesina</dc:creator>
  <dc:description/>
  <cp:keywords/>
  <dc:language>en-US</dc:language>
  <cp:lastModifiedBy>komp</cp:lastModifiedBy>
  <cp:lastPrinted>2011-01-20T10:45:00Z</cp:lastPrinted>
  <dcterms:modified xsi:type="dcterms:W3CDTF">2011-01-20T09:47:00Z</dcterms:modified>
  <cp:revision>2</cp:revision>
  <dc:subject/>
  <dc:title>Prilog 5 / Ljestvica konačnog poretka</dc:title>
</cp:coreProperties>
</file>