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  <w:t>Školsko</w:t>
      </w:r>
      <w:r>
        <w:rPr>
          <w:b/>
        </w:rPr>
        <w:t xml:space="preserve"> </w:t>
      </w:r>
      <w:r>
        <w:rPr/>
        <w:t>/</w:t>
      </w:r>
      <w:r>
        <w:rPr>
          <w:b/>
        </w:rPr>
        <w:t xml:space="preserve"> općinsko / županijsko / državno natjecanje iz  </w:t>
      </w:r>
      <w:r>
        <w:rPr>
          <w:b/>
          <w:sz w:val="36"/>
          <w:szCs w:val="36"/>
          <w:u w:val="single"/>
        </w:rPr>
        <w:t>POVIJESTI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  <w:t>OŠ 22.lipnja, Sisak, Azra Rađenović, Franje Lovrića 27, 44 000 Sisak, 044 548 341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Razred ili kategorija natjecanja    </w:t>
      </w:r>
      <w:r>
        <w:rPr>
          <w:b/>
          <w:sz w:val="32"/>
          <w:szCs w:val="32"/>
          <w:u w:val="single"/>
        </w:rPr>
        <w:t>8.razred</w:t>
      </w:r>
    </w:p>
    <w:p>
      <w:pPr>
        <w:pStyle w:val="Normal"/>
        <w:shd w:fill="D9D9D9" w:val="clea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01420</wp:posOffset>
                </wp:positionV>
                <wp:extent cx="45720" cy="50368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503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4.6pt" to="30.55pt,49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4640</wp:posOffset>
                </wp:positionV>
                <wp:extent cx="0" cy="5943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2pt" to="126pt,4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9920</wp:posOffset>
                </wp:positionV>
                <wp:extent cx="5760720" cy="76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6pt" to="453.55pt,5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209040</wp:posOffset>
                </wp:positionV>
                <wp:extent cx="0" cy="5029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5.2pt" to="198pt,4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323340</wp:posOffset>
                </wp:positionV>
                <wp:extent cx="0" cy="4914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4.2pt" to="306pt,4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315720</wp:posOffset>
                </wp:positionV>
                <wp:extent cx="45720" cy="49225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92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3.6pt" to="408.55pt,49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320675</wp:posOffset>
                </wp:positionV>
                <wp:extent cx="0" cy="292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5.25pt" to="255.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8044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2pt" to="485.95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1315720</wp:posOffset>
                </wp:positionV>
                <wp:extent cx="6012180" cy="762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3.6pt" to="485.95pt,1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1658620</wp:posOffset>
                </wp:positionV>
                <wp:extent cx="6012180" cy="762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0.6pt" to="485.95pt,1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2001520</wp:posOffset>
                </wp:positionV>
                <wp:extent cx="5486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57.6pt" to="444.55pt,1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2344420</wp:posOffset>
                </wp:positionV>
                <wp:extent cx="5486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84.6pt" to="444.55pt,1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2687320</wp:posOffset>
                </wp:positionV>
                <wp:extent cx="5486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11.6pt" to="444.55pt,2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2.6pt" to="30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9464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2pt" to="198pt,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87020</wp:posOffset>
                </wp:positionV>
                <wp:extent cx="45720" cy="59512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59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6pt" to="255.55pt,49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94640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2pt" to="306pt,1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9220</wp:posOffset>
                </wp:positionH>
                <wp:positionV relativeFrom="paragraph">
                  <wp:posOffset>287020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2.6pt" to="408.6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0195</wp:posOffset>
                </wp:positionV>
                <wp:extent cx="6135370" cy="597979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97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b           Prezime i ime            Ime škole              Mjesto            Broj                  Prezime i ime            Broj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čenik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Županije                  mentora               bodov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      Konjetić Lea              OŠ 22.lipnja       Sisak               3                Marić Slavka             5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     Bobić Dunja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 Sisak               3                Marić Slavka             5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     Križanić Karla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 Sisak               3                Marić Slavka             4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.      Martinac Mateja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 Sisak               3                Marić Slavka             4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.      Dedić Medina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 Sisak               3                Marić Slavka             4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.      Kvakić Marta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 Sisak               3                Marić Slavka             4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.      Weiss  Dora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 Sisak               3                Marić Slavka             4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.     Ukić Marija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 Sisak</w:t>
                              <w:tab/>
                              <w:t xml:space="preserve">       3                Marić Slavka              39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     Kovačić Barbara       OŠ 22.lipnja       Sisak</w:t>
                              <w:tab/>
                              <w:t xml:space="preserve">       3                Marić Slavka              38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     Rastovac Hrvoje        OŠ 22.lipnja       Sisak</w:t>
                              <w:tab/>
                              <w:t xml:space="preserve">       3                Marić Slavka              38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     Horžić Viktor            OŠ 22.lipnja       Sisak</w:t>
                              <w:tab/>
                              <w:t xml:space="preserve">       3                Marić Slavka              33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     Radić Leonardo         OŠ 22.lipnja       Sisak</w:t>
                              <w:tab/>
                              <w:t xml:space="preserve">       3                Marić Slavka              33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     Kardaš Katarina       OŠ 22.lipnja       Sisak</w:t>
                              <w:tab/>
                              <w:t xml:space="preserve">       3                Marić Slavka              31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.   Fetibegović Ervin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 Sisak</w:t>
                              <w:tab/>
                              <w:t xml:space="preserve">       3                Marić Slavka              30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   Rodić Lana                 OŠ 22.lipnja       Sisak</w:t>
                              <w:tab/>
                              <w:t xml:space="preserve">      3                Marić Slavka               2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   Papić Petra                 OŠ 22.lipnja     Sisak</w:t>
                              <w:tab/>
                              <w:t xml:space="preserve">       3                Marić Slavka              26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70.85pt;mso-wrap-distance-left:9.05pt;mso-wrap-distance-right:9.05pt;mso-wrap-distance-top:0pt;mso-wrap-distance-bottom:0pt;margin-top:2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b           Prezime i ime            Ime škole              Mjesto            Broj                  Prezime i ime            Broj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čenik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Županije                  mentora               bodova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.      Konjetić Lea              OŠ 22.lipnja       Sisak               3                Marić Slavka             5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     Bobić Dunja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 Sisak               3                Marić Slavka             5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3.      Križanić Karla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 Sisak               3                Marić Slavka             4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.      Martinac Mateja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 Sisak               3                Marić Slavka             4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5.      Dedić Medina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 Sisak               3                Marić Slavka             4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5.      Kvakić Marta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 Sisak               3                Marić Slavka             4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5.      Weiss  Dora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 Sisak               3                Marić Slavka             4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b/>
                        </w:rPr>
                        <w:t xml:space="preserve">6.     Ukić Marija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 Sisak</w:t>
                        <w:tab/>
                        <w:t xml:space="preserve">       3                Marić Slavka              39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.     Kovačić Barbara       OŠ 22.lipnja       Sisak</w:t>
                        <w:tab/>
                        <w:t xml:space="preserve">       3                Marić Slavka              38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.     Rastovac Hrvoje        OŠ 22.lipnja       Sisak</w:t>
                        <w:tab/>
                        <w:t xml:space="preserve">       3                Marić Slavka              38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.     Horžić Viktor            OŠ 22.lipnja       Sisak</w:t>
                        <w:tab/>
                        <w:t xml:space="preserve">       3                Marić Slavka              33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.     Radić Leonardo         OŠ 22.lipnja       Sisak</w:t>
                        <w:tab/>
                        <w:t xml:space="preserve">       3                Marić Slavka              33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9.     Kardaš Katarina       OŠ 22.lipnja       Sisak</w:t>
                        <w:tab/>
                        <w:t xml:space="preserve">       3                Marić Slavka              31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10.   Fetibegović Ervin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 Sisak</w:t>
                        <w:tab/>
                        <w:t xml:space="preserve">       3                Marić Slavka              30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1.   Rodić Lana                 OŠ 22.lipnja       Sisak</w:t>
                        <w:tab/>
                        <w:t xml:space="preserve">      3                Marić Slavka               2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2.   Papić Petra                 OŠ 22.lipnja     Sisak</w:t>
                        <w:tab/>
                        <w:t xml:space="preserve">       3                Marić Slavka              26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isak, 19.siječnja 2011.                                                       Azra Rađenov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>(mjesto i nadnevak)                                                        (potpis predsjednika Povjerenstva)</w:t>
      </w:r>
    </w:p>
    <w:sectPr>
      <w:type w:val="nextPage"/>
      <w:pgSz w:w="11906" w:h="16838"/>
      <w:pgMar w:left="1417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1:06:00Z</dcterms:created>
  <dc:creator>Ana Kesina</dc:creator>
  <dc:description/>
  <cp:keywords/>
  <dc:language>en-US</dc:language>
  <cp:lastModifiedBy>Sabina</cp:lastModifiedBy>
  <cp:lastPrinted>2008-01-08T13:00:00Z</cp:lastPrinted>
  <dcterms:modified xsi:type="dcterms:W3CDTF">2011-01-22T21:06:00Z</dcterms:modified>
  <cp:revision>2</cp:revision>
  <dc:subject/>
  <dc:title>Prilog 5 / Ljestvica konačnog poretka</dc:title>
</cp:coreProperties>
</file>