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 </w:t>
      </w:r>
      <w:r>
        <w:rPr>
          <w:b/>
          <w:sz w:val="32"/>
          <w:szCs w:val="32"/>
          <w:u w:val="single"/>
        </w:rPr>
        <w:t>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 xml:space="preserve">Razred ili kategorija natjecanja    </w:t>
      </w:r>
      <w:r>
        <w:rPr>
          <w:b/>
          <w:sz w:val="32"/>
          <w:szCs w:val="32"/>
        </w:rPr>
        <w:t>5. razred</w:t>
      </w:r>
    </w:p>
    <w:p>
      <w:pPr>
        <w:pStyle w:val="Normal"/>
        <w:shd w:fill="D9D9D9" w:val="clea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4200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4200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287145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1.35pt" to="201.6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4200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40862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4086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35pt" to="201.6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54000</wp:posOffset>
                </wp:positionV>
                <wp:extent cx="5838190" cy="51523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5239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     Boček Željka              OŠ 22.lipnja      Sisak             3                 Ternjei Romana       63  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Božić Adrian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Kovjanić Luka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Milutinović Ivan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Madjanović Sara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Marinčić Nikola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    Stanešić Jakov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49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   Martić Dominik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47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 Senčar Fran               OŠ 22.lipnja      Sisak             3                 Ternjei Romana       44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  Škornjak Lovro            OŠ 22.lipnja      Sisak             3                 Ternjei Romana       4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 Butković Lucija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4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Tičarić Monik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 3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 Maričević Marko         OŠ 22.lipnja      Sisak             3                 Ternjei Romana        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  Kojić Ivan Borna        OŠ 22.lipnja      Sisak             3                 Ternjei Romana         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05.7pt;mso-wrap-distance-left:9.05pt;mso-wrap-distance-right:9.05pt;mso-wrap-distance-top:0pt;mso-wrap-distance-bottom:0pt;margin-top:20pt;mso-position-vertical-relative:text;margin-left:3.2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      Boček Željka              OŠ 22.lipnja      Sisak             3                 Ternjei Romana       63         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Božić Adrian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Kovjanić Luka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Milutinović Ivan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Madjanović Sara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Marinčić Nikola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    Stanešić Jakov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49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7.    Martić Dominik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47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     Senčar Fran               OŠ 22.lipnja      Sisak             3                 Ternjei Romana       44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  Škornjak Lovro            OŠ 22.lipnja      Sisak             3                 Ternjei Romana       4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10.  Butković Lucija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4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 xml:space="preserve">11. Tičarić Monik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 3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 Maričević Marko         OŠ 22.lipnja      Sisak             3                 Ternjei Romana        3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.  Kojić Ivan Borna        OŠ 22.lipnja      Sisak             3                 Ternjei Romana         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20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13:00Z</dcterms:created>
  <dc:creator>Ana Kesina</dc:creator>
  <dc:description/>
  <cp:keywords/>
  <dc:language>en-US</dc:language>
  <cp:lastModifiedBy>Sabina</cp:lastModifiedBy>
  <cp:lastPrinted>2008-01-08T13:00:00Z</cp:lastPrinted>
  <dcterms:modified xsi:type="dcterms:W3CDTF">2011-01-22T21:13:00Z</dcterms:modified>
  <cp:revision>3</cp:revision>
  <dc:subject/>
  <dc:title>Prilog 5 / Ljestvica konačnog poretka</dc:title>
</cp:coreProperties>
</file>