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</w:t>
      </w:r>
      <w:r>
        <w:rPr/>
        <w:t>/</w:t>
      </w:r>
      <w:r>
        <w:rPr>
          <w:b/>
        </w:rPr>
        <w:t xml:space="preserve"> općinsko / županijsko / državno natjecanje iz  </w:t>
      </w:r>
      <w:r>
        <w:rPr>
          <w:b/>
          <w:sz w:val="32"/>
          <w:szCs w:val="32"/>
          <w:u w:val="single"/>
        </w:rPr>
        <w:t>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Š 22.lipnja, Sisak, Azra Rađenović, Franje Lovrića 27, 44 000 Sisak, 044 548 341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436245</wp:posOffset>
                </wp:positionV>
                <wp:extent cx="0" cy="40963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4.35pt" to="30.6pt,3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416685</wp:posOffset>
                </wp:positionV>
                <wp:extent cx="0" cy="30676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1.55pt" to="120.6pt,3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4518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6.55pt" to="453.5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416685</wp:posOffset>
                </wp:positionV>
                <wp:extent cx="0" cy="3086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1.55pt" to="192.6pt,3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30238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2.55pt" to="246.6pt,3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1416685</wp:posOffset>
                </wp:positionV>
                <wp:extent cx="0" cy="3086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1.55pt" to="300.6pt,3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1416685</wp:posOffset>
                </wp:positionV>
                <wp:extent cx="0" cy="3086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1.55pt" to="399.6pt,3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18808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3.55pt" to="453.5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53098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0.55pt" to="453.5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87388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7.55pt" to="453.5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21678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4.55pt" to="453.55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255968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01.55pt" to="453.5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290258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28.55pt" to="453.5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38798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0.55pt" to="120.6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38798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0.55pt" to="192.6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38798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0.55pt" to="246.6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38798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0.55pt" to="300.6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4920</wp:posOffset>
                </wp:positionH>
                <wp:positionV relativeFrom="paragraph">
                  <wp:posOffset>38798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0.55pt" to="399.6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Razred ili kategorija natjecanja     </w:t>
      </w:r>
      <w:r>
        <w:rPr>
          <w:b/>
          <w:sz w:val="32"/>
          <w:szCs w:val="32"/>
          <w:u w:val="single"/>
        </w:rPr>
        <w:t>6.raz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83540</wp:posOffset>
                </wp:positionV>
                <wp:extent cx="5952490" cy="41236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    Zorić Dora              OŠ 22.lipnja      Sisak               3                 Ternjei Romana        4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.     Filar Katarina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  3                 Ternjei Romana        4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3.     Budinski Lucija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  3                 Ternjei Romana       3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4.     Perković Lucija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  3                 Ternjei Romana        3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5.     Prpić Matija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  3                 Ternjei Romana       3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6.     Lukić Matija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 3                 Ternjei Romana      3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7.     Marinčić Luka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 3                 Ternjei Romana      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    Pejnović Lovro       OŠ 22.lipnja      Sisak               3                 Ternjei Romana      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    Bilandžić  Rea         OŠ 22.lipnja      Sisak               3                 Ternjei Romana       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   Ovanin  Jana            OŠ 22.lipnja      Sisak               3                 Ternjei Romana       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    Krakar Helena         OŠ 22.lipnja      Sisak               3                 Ternjei Romana       23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4.7pt;mso-wrap-distance-left:9.05pt;mso-wrap-distance-right:9.05pt;mso-wrap-distance-top:0pt;mso-wrap-distance-bottom:0pt;margin-top:30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.     Zorić Dora              OŠ 22.lipnja      Sisak               3                 Ternjei Romana        4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2.     Filar Katarina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  3                 Ternjei Romana        4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3.     Budinski Lucija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  3                 Ternjei Romana       3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4.     Perković Lucija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  3                 Ternjei Romana        3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5.     Prpić Matija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  3                 Ternjei Romana       3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6.     Lukić Matija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 3                 Ternjei Romana      3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7.     Marinčić Luka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 3                 Ternjei Romana      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8.     Pejnović Lovro       OŠ 22.lipnja      Sisak               3                 Ternjei Romana      2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.     Bilandžić  Rea         OŠ 22.lipnja      Sisak               3                 Ternjei Romana       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.   Ovanin  Jana            OŠ 22.lipnja      Sisak               3                 Ternjei Romana       2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.    Krakar Helena         OŠ 22.lipnja      Sisak               3                 Ternjei Romana       23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D9D9D9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D9D9D9" w:val="clea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336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isak, 20. siječnja 2011.                                                   Azra Rađenović-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24:00Z</dcterms:created>
  <dc:creator>Ana Kesina</dc:creator>
  <dc:description/>
  <cp:keywords/>
  <dc:language>en-US</dc:language>
  <cp:lastModifiedBy>Sabina</cp:lastModifiedBy>
  <cp:lastPrinted>2008-01-08T13:00:00Z</cp:lastPrinted>
  <dcterms:modified xsi:type="dcterms:W3CDTF">2011-01-22T21:24:00Z</dcterms:modified>
  <cp:revision>2</cp:revision>
  <dc:subject/>
  <dc:title>Prilog 5 / Ljestvica konačnog poretka</dc:title>
</cp:coreProperties>
</file>