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</w:t>
      </w:r>
      <w:r>
        <w:rPr/>
        <w:t>/</w:t>
      </w:r>
      <w:r>
        <w:rPr>
          <w:b/>
        </w:rPr>
        <w:t xml:space="preserve"> općinsko / županijsko / državno natjecanje iz </w:t>
      </w:r>
      <w:r>
        <w:rPr>
          <w:b/>
          <w:sz w:val="28"/>
          <w:szCs w:val="28"/>
          <w:u w:val="single"/>
        </w:rPr>
        <w:t>GEOGRAFIJE</w:t>
      </w:r>
    </w:p>
    <w:p>
      <w:pPr>
        <w:pStyle w:val="Normal"/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OŠ 22.lipnja, Sisak, Azra Rađenović, Franje Lovrića 27, 44 000 Sisak, 044 548 341</w:t>
      </w:r>
    </w:p>
    <w:p>
      <w:pPr>
        <w:pStyle w:val="Normal"/>
        <w:shd w:fill="D9D9D9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</w:rPr>
        <w:t xml:space="preserve">Razred ili kategorija natjecanja   </w:t>
      </w:r>
      <w:r>
        <w:rPr>
          <w:b/>
          <w:sz w:val="32"/>
          <w:szCs w:val="32"/>
          <w:u w:val="single"/>
        </w:rPr>
        <w:t>7. razred</w:t>
      </w:r>
    </w:p>
    <w:p>
      <w:pPr>
        <w:pStyle w:val="Normal"/>
        <w:shd w:fill="D9D9D9" w:val="clea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2992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6pt" to="453.5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3220</wp:posOffset>
                </wp:positionV>
                <wp:extent cx="0" cy="525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6pt" to="126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63220</wp:posOffset>
                </wp:positionV>
                <wp:extent cx="0" cy="5257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6pt" to="198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97282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6.6pt" to="444.5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315720</wp:posOffset>
                </wp:positionV>
                <wp:extent cx="5486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3.6pt" to="444.5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658620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0.6pt" to="444.5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200152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7.6pt" to="444.55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344420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84.6pt" to="444.55pt,1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2687320</wp:posOffset>
                </wp:positionV>
                <wp:extent cx="5486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11.6pt" to="444.5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48920</wp:posOffset>
                </wp:positionV>
                <wp:extent cx="0" cy="5372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6pt" to="252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63220</wp:posOffset>
                </wp:positionV>
                <wp:extent cx="0" cy="5257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6pt" to="306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63220</wp:posOffset>
                </wp:positionV>
                <wp:extent cx="0" cy="5257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6pt" to="27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63220</wp:posOffset>
                </wp:positionV>
                <wp:extent cx="0" cy="5257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6pt" to="414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4475</wp:posOffset>
                </wp:positionV>
                <wp:extent cx="5769610" cy="53809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b           Prezime i ime           Ime škole              Mjesto            Broj                  Prezime i ime            Broj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čenik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e                  mentora            bodova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     Belović Morana         OŠ 22.lipnja      Sisak </w:t>
                              <w:tab/>
                              <w:t xml:space="preserve">      3</w:t>
                              <w:tab/>
                              <w:tab/>
                              <w:t>Ternjei Romana       6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    Bobetko Rebecca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</w:t>
                              <w:tab/>
                              <w:t xml:space="preserve">      3                 Ternjei Romana        6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   Škornjak Hana</w:t>
                              <w:tab/>
                              <w:t xml:space="preserve">     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Š 22.lipnja      Sisak </w:t>
                              <w:tab/>
                              <w:t xml:space="preserve">      3                 Ternjei Romana        6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   Vasiljević Ivona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 Sisak</w:t>
                              <w:tab/>
                              <w:t xml:space="preserve">      3                 Ternjei Romana        5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    Celić Stella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</w:t>
                              <w:tab/>
                              <w:t xml:space="preserve">      3                 Ternjei Romana        54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    Brlić Terezija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</w:t>
                              <w:tab/>
                              <w:t xml:space="preserve">      3                 Ternjei Romana        54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     Žarković Ivan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Sisak               3                 Ternjei Romana         5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     Čajić Tena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  3                 Ternjei Romana        50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.     Tomić Sara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               3                 Ternjei Romana        46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    Došen Fran                OŠ 22.lipnja      Sisak                3                 Ternjei Romana        45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    Štimac Karla             OŠ 22.lipnja      Sisak                3                 Ternjei Romana        43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    Mesić Bruna              OŠ 22.lipnja      Sisak</w:t>
                              <w:tab/>
                              <w:t xml:space="preserve">       3                 Ternjei Romana       43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.  Dragojević Mihael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Š 22.lipnja      Sisak</w:t>
                              <w:tab/>
                              <w:t xml:space="preserve">       3                 Ternjei Romana       42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  Kovačević Dominik    OŠ 22.lipnja      Sisak</w:t>
                              <w:tab/>
                              <w:t xml:space="preserve">       3                 Ternjei Romana       38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23.7pt;mso-wrap-distance-left:9.05pt;mso-wrap-distance-right:9.05pt;mso-wrap-distance-top:0pt;mso-wrap-distance-bottom:0pt;margin-top:1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b           Prezime i ime           Ime škole              Mjesto            Broj                  Prezime i ime            Broj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čenik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Županije                  mentora            bodova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.      Belović Morana         OŠ 22.lipnja      Sisak </w:t>
                        <w:tab/>
                        <w:t xml:space="preserve">      3</w:t>
                        <w:tab/>
                        <w:tab/>
                        <w:t>Ternjei Romana       6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    Bobetko Rebecca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</w:t>
                        <w:tab/>
                        <w:t xml:space="preserve">      3                 Ternjei Romana        6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    Škornjak Hana</w:t>
                        <w:tab/>
                        <w:t xml:space="preserve">      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Š 22.lipnja      Sisak </w:t>
                        <w:tab/>
                        <w:t xml:space="preserve">      3                 Ternjei Romana        6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    Vasiljević Ivona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 Sisak</w:t>
                        <w:tab/>
                        <w:t xml:space="preserve">      3                 Ternjei Romana        5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    Celić Stella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</w:t>
                        <w:tab/>
                        <w:t xml:space="preserve">      3                 Ternjei Romana        54 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    Brlić Terezija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</w:t>
                        <w:tab/>
                        <w:t xml:space="preserve">      3                 Ternjei Romana        54 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      Žarković Ivan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Sisak               3                 Ternjei Romana         53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.     Čajić Tena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  3                 Ternjei Romana        50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7.     Tomić Sara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               3                 Ternjei Romana        46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.     Došen Fran                OŠ 22.lipnja      Sisak                3                 Ternjei Romana        45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.     Štimac Karla             OŠ 22.lipnja      Sisak                3                 Ternjei Romana        43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.     Mesić Bruna              OŠ 22.lipnja      Sisak</w:t>
                        <w:tab/>
                        <w:t xml:space="preserve">       3                 Ternjei Romana       43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b/>
                        </w:rPr>
                        <w:t xml:space="preserve">10.  Dragojević Mihael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Š 22.lipnja      Sisak</w:t>
                        <w:tab/>
                        <w:t xml:space="preserve">       3                 Ternjei Romana       42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.  Kovačević Dominik    OŠ 22.lipnja      Sisak</w:t>
                        <w:tab/>
                        <w:t xml:space="preserve">       3                 Ternjei Romana       38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isak, 20.siječnja 2011.                                                       Azra Rađe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1:37:00Z</dcterms:created>
  <dc:creator>Ana Kesina</dc:creator>
  <dc:description/>
  <cp:keywords/>
  <dc:language>en-US</dc:language>
  <cp:lastModifiedBy>Sabina</cp:lastModifiedBy>
  <cp:lastPrinted>2008-01-08T13:00:00Z</cp:lastPrinted>
  <dcterms:modified xsi:type="dcterms:W3CDTF">2011-01-22T21:37:00Z</dcterms:modified>
  <cp:revision>2</cp:revision>
  <dc:subject/>
  <dc:title>Prilog 5 / Ljestvica konačnog poretka</dc:title>
</cp:coreProperties>
</file>