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ili kategorija natjecanja   </w:t>
      </w:r>
      <w:r>
        <w:rPr>
          <w:b/>
          <w:u w:val="single"/>
        </w:rPr>
        <w:t>8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7155</wp:posOffset>
                </wp:positionV>
                <wp:extent cx="5769610" cy="28054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Cvitković Iskra        OŠ 22.lipnja      Sisak             3                 Ternjei Romana       5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Fetibegović Ervin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Ukić Marij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3                 Ternjei Romana       5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7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Cvitković Iskra        OŠ 22.lipnja      Sisak             3                 Ternjei Romana       5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Fetibegović Ervin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Ukić Marij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3                 Ternjei Romana       5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20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38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1:38:00Z</dcterms:modified>
  <cp:revision>2</cp:revision>
  <dc:subject/>
  <dc:title>Prilog 5 / Ljestvica konačnog poretka</dc:title>
</cp:coreProperties>
</file>