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10"/>
          <w:szCs w:val="10"/>
        </w:rPr>
      </w:pPr>
      <w:r>
        <w:rPr>
          <w:color w:val="993300"/>
          <w:sz w:val="10"/>
          <w:szCs w:val="10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Školsko</w:t>
      </w:r>
      <w:r>
        <w:rPr>
          <w:b/>
        </w:rPr>
        <w:t xml:space="preserve"> </w:t>
      </w:r>
      <w:r>
        <w:rPr/>
        <w:t>/</w:t>
      </w:r>
      <w:r>
        <w:rPr>
          <w:b/>
        </w:rPr>
        <w:t xml:space="preserve"> općinsko / županijsko / državno natjecanje iz </w:t>
      </w:r>
      <w:r>
        <w:rPr>
          <w:b/>
          <w:sz w:val="32"/>
          <w:szCs w:val="32"/>
          <w:u w:val="single"/>
        </w:rPr>
        <w:t>POVIJESTI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OŠ 22.lipnja, Sisak, Azra Rađenović, Franje Lovrića 27, 44 000 Sisak, 044 548</w:t>
      </w:r>
      <w:r>
        <w:rPr>
          <w:b/>
        </w:rPr>
        <w:t xml:space="preserve"> 341</w:t>
      </w:r>
    </w:p>
    <w:p>
      <w:pPr>
        <w:pStyle w:val="Normal"/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rPr>
          <w:b/>
          <w:b/>
          <w:sz w:val="32"/>
          <w:szCs w:val="32"/>
          <w:u w:val="single"/>
        </w:rPr>
      </w:pPr>
      <w:r>
        <w:rPr>
          <w:b/>
        </w:rPr>
        <w:t xml:space="preserve">Razred ili kategorija natjecanja </w:t>
      </w:r>
      <w:r>
        <w:rPr>
          <w:b/>
          <w:sz w:val="32"/>
          <w:szCs w:val="32"/>
          <w:u w:val="single"/>
        </w:rPr>
        <w:t>7. 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36855</wp:posOffset>
                </wp:positionV>
                <wp:extent cx="0" cy="651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5pt" to="117pt,5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629920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9.6pt" to="453.5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0" cy="6515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5pt" to="252pt,5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36855</wp:posOffset>
                </wp:positionV>
                <wp:extent cx="0" cy="6515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65pt" to="405pt,5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972820</wp:posOffset>
                </wp:positionV>
                <wp:extent cx="5486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6.6pt" to="444.5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315720</wp:posOffset>
                </wp:positionV>
                <wp:extent cx="5486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3.6pt" to="444.5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1658620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0.6pt" to="444.5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2001520</wp:posOffset>
                </wp:positionV>
                <wp:extent cx="5486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7.6pt" to="444.5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2344420</wp:posOffset>
                </wp:positionV>
                <wp:extent cx="5486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4.6pt" to="444.55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2687320</wp:posOffset>
                </wp:positionV>
                <wp:extent cx="5486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1.6pt" to="444.5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36855</wp:posOffset>
                </wp:positionV>
                <wp:extent cx="0" cy="6515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5pt" to="18pt,5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36855</wp:posOffset>
                </wp:positionV>
                <wp:extent cx="0" cy="6515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65pt" to="207pt,5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36855</wp:posOffset>
                </wp:positionV>
                <wp:extent cx="0" cy="6515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65pt" to="306pt,5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32410</wp:posOffset>
                </wp:positionV>
                <wp:extent cx="5952490" cy="65239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b           Prezime i ime     </w:t>
                              <w:tab/>
                              <w:t>Ime škole              Mjesto            Broj                  Prezime i ime            Bro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če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e                  mentora            bodo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     Marković Sven    </w:t>
                              <w:tab/>
                              <w:t xml:space="preserve">OŠ 22.lipnja      Sisak             3     </w:t>
                              <w:tab/>
                              <w:t xml:space="preserve">Marić Slavka    </w:t>
                              <w:tab/>
                              <w:t>5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2.     Vasiljević Ivona 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Š 22.lipnja      Sisak             3      </w:t>
                              <w:tab/>
                              <w:t xml:space="preserve">Marić Slavka   </w:t>
                              <w:tab/>
                              <w:t>4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3.     Škornjak Hana 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Š 22.lipnja      Sisak             3      </w:t>
                              <w:tab/>
                              <w:t xml:space="preserve">Marić Slavka   </w:t>
                              <w:tab/>
                              <w:t>4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3.     Celić Stella 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Š 22.lipnja      Sisak             3      </w:t>
                              <w:tab/>
                              <w:t xml:space="preserve">Marić Slavka    </w:t>
                              <w:tab/>
                              <w:t>4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.     Krička Jan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Š 22.lipnja      Sisak             3     </w:t>
                              <w:tab/>
                              <w:t xml:space="preserve">Marić Slavka    </w:t>
                              <w:tab/>
                              <w:t>4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4.     Grošić Petra    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Š 22.lipnja      Sisak             3      </w:t>
                              <w:tab/>
                              <w:t xml:space="preserve">Marić Slavka   </w:t>
                              <w:tab/>
                              <w:t xml:space="preserve">45  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5.     Gaši Nik        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Š 22.lipnja      Sisak             3      </w:t>
                              <w:tab/>
                              <w:t xml:space="preserve">Marić Slavka    </w:t>
                              <w:tab/>
                              <w:t>42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5.     Sokolić Lina      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Š 22.lipnja      Sisak             3       </w:t>
                              <w:tab/>
                              <w:t xml:space="preserve">Marić Slavka    </w:t>
                              <w:tab/>
                              <w:t>42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.      Žarković Ivan    </w:t>
                              <w:tab/>
                              <w:t xml:space="preserve">OŠ 22.lipnja      Sisak             3      </w:t>
                              <w:tab/>
                              <w:t xml:space="preserve">Marić Slavka    </w:t>
                              <w:tab/>
                              <w:t>41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.     Bobetko Rebecca  </w:t>
                              <w:tab/>
                              <w:t xml:space="preserve">OŠ 22.lipnja      Sisak             3       </w:t>
                              <w:tab/>
                              <w:t xml:space="preserve">Marić Slavka   </w:t>
                              <w:tab/>
                              <w:t>41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.      Štimac Karla     </w:t>
                              <w:tab/>
                              <w:t xml:space="preserve">OŠ 22.lipnja      Sisak             3      </w:t>
                              <w:tab/>
                              <w:t xml:space="preserve">Marić Slavka     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.     Brlić Terezija   </w:t>
                              <w:tab/>
                              <w:tab/>
                              <w:t xml:space="preserve">OŠ 22.lipnja      Sisak             3      </w:t>
                              <w:tab/>
                              <w:t xml:space="preserve">Marić Slavka   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.     Čajić Tena        </w:t>
                              <w:tab/>
                              <w:tab/>
                              <w:t xml:space="preserve">OŠ 22.lipnja      Sisak             3       </w:t>
                              <w:tab/>
                              <w:t xml:space="preserve">Marić Slavka     </w:t>
                              <w:tab/>
                              <w:t>39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.     Došen Fran       </w:t>
                              <w:tab/>
                              <w:tab/>
                              <w:t xml:space="preserve">OŠ 22.lipnja      Sisak             3       </w:t>
                              <w:tab/>
                              <w:t xml:space="preserve">Marić Slavka      </w:t>
                              <w:tab/>
                              <w:t>38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0.     Dedić Žana       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Š 22.lipnja      Sisak             3       </w:t>
                              <w:tab/>
                              <w:t xml:space="preserve">Marić Slavka       </w:t>
                              <w:tab/>
                              <w:t>37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1.     Stefanović Jerina </w:t>
                              <w:tab/>
                              <w:t xml:space="preserve">OŠ 22.lipnja      Sisak             3      </w:t>
                              <w:tab/>
                              <w:t xml:space="preserve">Marić Slavka      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2.     Jurković Antonio  </w:t>
                              <w:tab/>
                              <w:t xml:space="preserve">OŠ 22.lipnja      Sisak             3     </w:t>
                              <w:tab/>
                              <w:t xml:space="preserve">Marić Slavka      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3.     Poljak Ejla      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Š 22.lipnja      Sisak             3                 Marić Slavka     </w:t>
                              <w:tab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13.7pt;mso-wrap-distance-left:9.05pt;mso-wrap-distance-right:9.05pt;mso-wrap-distance-top:0pt;mso-wrap-distance-bottom:0pt;margin-top:18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b           Prezime i ime     </w:t>
                        <w:tab/>
                        <w:t>Ime škole              Mjesto            Broj                  Prezime i ime            Broj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čenik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Županije                  mentora            bodo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.     Marković Sven    </w:t>
                        <w:tab/>
                        <w:t xml:space="preserve">OŠ 22.lipnja      Sisak             3     </w:t>
                        <w:tab/>
                        <w:t xml:space="preserve">Marić Slavka    </w:t>
                        <w:tab/>
                        <w:t>5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2.     Vasiljević Ivona 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Š 22.lipnja      Sisak             3      </w:t>
                        <w:tab/>
                        <w:t xml:space="preserve">Marić Slavka   </w:t>
                        <w:tab/>
                        <w:t>4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3.     Škornjak Hana 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Š 22.lipnja      Sisak             3      </w:t>
                        <w:tab/>
                        <w:t xml:space="preserve">Marić Slavka   </w:t>
                        <w:tab/>
                        <w:t>4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3.     Celić Stella </w:t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Š 22.lipnja      Sisak             3      </w:t>
                        <w:tab/>
                        <w:t xml:space="preserve">Marić Slavka    </w:t>
                        <w:tab/>
                        <w:t>4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3.     Krička Jan</w:t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Š 22.lipnja      Sisak             3     </w:t>
                        <w:tab/>
                        <w:t xml:space="preserve">Marić Slavka    </w:t>
                        <w:tab/>
                        <w:t>4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4.     Grošić Petra    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Š 22.lipnja      Sisak             3      </w:t>
                        <w:tab/>
                        <w:t xml:space="preserve">Marić Slavka   </w:t>
                        <w:tab/>
                        <w:t xml:space="preserve">45      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5.     Gaši Nik        </w:t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Š 22.lipnja      Sisak             3      </w:t>
                        <w:tab/>
                        <w:t xml:space="preserve">Marić Slavka    </w:t>
                        <w:tab/>
                        <w:t>42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5.     Sokolić Lina      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Š 22.lipnja      Sisak             3       </w:t>
                        <w:tab/>
                        <w:t xml:space="preserve">Marić Slavka    </w:t>
                        <w:tab/>
                        <w:t>42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6.      Žarković Ivan    </w:t>
                        <w:tab/>
                        <w:t xml:space="preserve">OŠ 22.lipnja      Sisak             3      </w:t>
                        <w:tab/>
                        <w:t xml:space="preserve">Marić Slavka    </w:t>
                        <w:tab/>
                        <w:t>41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6.     Bobetko Rebecca  </w:t>
                        <w:tab/>
                        <w:t xml:space="preserve">OŠ 22.lipnja      Sisak             3       </w:t>
                        <w:tab/>
                        <w:t xml:space="preserve">Marić Slavka   </w:t>
                        <w:tab/>
                        <w:t>41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7.      Štimac Karla     </w:t>
                        <w:tab/>
                        <w:t xml:space="preserve">OŠ 22.lipnja      Sisak             3      </w:t>
                        <w:tab/>
                        <w:t xml:space="preserve">Marić Slavka     </w:t>
                        <w:tab/>
                        <w:t>40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7.     Brlić Terezija   </w:t>
                        <w:tab/>
                        <w:tab/>
                        <w:t xml:space="preserve">OŠ 22.lipnja      Sisak             3      </w:t>
                        <w:tab/>
                        <w:t xml:space="preserve">Marić Slavka   </w:t>
                        <w:tab/>
                        <w:t>40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8.     Čajić Tena        </w:t>
                        <w:tab/>
                        <w:tab/>
                        <w:t xml:space="preserve">OŠ 22.lipnja      Sisak             3       </w:t>
                        <w:tab/>
                        <w:t xml:space="preserve">Marić Slavka     </w:t>
                        <w:tab/>
                        <w:t>39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9.     Došen Fran       </w:t>
                        <w:tab/>
                        <w:tab/>
                        <w:t xml:space="preserve">OŠ 22.lipnja      Sisak             3       </w:t>
                        <w:tab/>
                        <w:t xml:space="preserve">Marić Slavka      </w:t>
                        <w:tab/>
                        <w:t>38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10.     Dedić Žana       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Š 22.lipnja      Sisak             3       </w:t>
                        <w:tab/>
                        <w:t xml:space="preserve">Marić Slavka       </w:t>
                        <w:tab/>
                        <w:t>37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1.     Stefanović Jerina </w:t>
                        <w:tab/>
                        <w:t xml:space="preserve">OŠ 22.lipnja      Sisak             3      </w:t>
                        <w:tab/>
                        <w:t xml:space="preserve">Marić Slavka      </w:t>
                        <w:tab/>
                        <w:t>33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2.     Jurković Antonio  </w:t>
                        <w:tab/>
                        <w:t xml:space="preserve">OŠ 22.lipnja      Sisak             3     </w:t>
                        <w:tab/>
                        <w:t xml:space="preserve">Marić Slavka      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13.     Poljak Ejla      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Š 22.lipnja      Sisak             3                 Marić Slavka     </w:t>
                        <w:tab/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isak , 19.siječnja 2011.                                                       Azra Rađen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(mjesto i nadnevak)                                                        (potpis predsjednika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59:00Z</dcterms:created>
  <dc:creator>Ana Kesina</dc:creator>
  <dc:description/>
  <cp:keywords/>
  <dc:language>en-US</dc:language>
  <cp:lastModifiedBy>Sabina</cp:lastModifiedBy>
  <cp:lastPrinted>2011-01-20T10:45:00Z</cp:lastPrinted>
  <dcterms:modified xsi:type="dcterms:W3CDTF">2011-01-22T21:59:00Z</dcterms:modified>
  <cp:revision>2</cp:revision>
  <dc:subject/>
  <dc:title>Prilog 5 / Ljestvica konačnog poretka</dc:title>
</cp:coreProperties>
</file>