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 </w:t>
      </w:r>
      <w:r>
        <w:rPr>
          <w:b/>
          <w:sz w:val="36"/>
          <w:szCs w:val="36"/>
          <w:u w:val="single"/>
        </w:rPr>
        <w:t>POVIJESTI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   </w:t>
      </w:r>
      <w:r>
        <w:rPr>
          <w:b/>
          <w:sz w:val="32"/>
          <w:szCs w:val="32"/>
          <w:u w:val="single"/>
        </w:rPr>
        <w:t>8.razred</w:t>
      </w:r>
    </w:p>
    <w:p>
      <w:pPr>
        <w:pStyle w:val="Normal"/>
        <w:shd w:fill="D9D9D9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01420</wp:posOffset>
                </wp:positionV>
                <wp:extent cx="45720" cy="5036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0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6pt" to="30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pt" to="126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9920</wp:posOffset>
                </wp:positionV>
                <wp:extent cx="576072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pt" to="453.5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0904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2pt" to="198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23340</wp:posOffset>
                </wp:positionV>
                <wp:extent cx="0" cy="491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2pt" to="306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15720</wp:posOffset>
                </wp:positionV>
                <wp:extent cx="45720" cy="49225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9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3.6pt" to="408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044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2pt" to="485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601218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8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601218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85.9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198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45720" cy="5951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9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6pt" to="255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2pt" to="306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6135370" cy="597979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97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 Konjetić Lea              OŠ 22.lipnja       Sisak               3                Marić Slavka             5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 Bobić Dunja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5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 Križanić Karla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 Martinac Matej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Dedić Medin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Kvakić Mart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Weiss  Dor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    Ukić Marij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</w:t>
                              <w:tab/>
                              <w:t xml:space="preserve">       3                Marić Slavka              3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    Kovačić Barbara       OŠ 22.lipnja       Sisak</w:t>
                              <w:tab/>
                              <w:t xml:space="preserve">       3                Marić Slavka       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    Rastovac Hrvoje        OŠ 22.lipnja       Sisak</w:t>
                              <w:tab/>
                              <w:t xml:space="preserve">       3                Marić Slavka       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Horžić Viktor            OŠ 22.lipnja       Sisak</w:t>
                              <w:tab/>
                              <w:t xml:space="preserve">       3                Marić Slavka              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Radić Leonardo         OŠ 22.lipnja       Sisak</w:t>
                              <w:tab/>
                              <w:t xml:space="preserve">       3                Marić Slavka              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  Kardaš Katarina       OŠ 22.lipnja       Sisak</w:t>
                              <w:tab/>
                              <w:t xml:space="preserve">       3                Marić Slavka              3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  Fetibegović Ervin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</w:t>
                              <w:tab/>
                              <w:t xml:space="preserve">       3                Marić Slavka              3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  Rodić Lana                 OŠ 22.lipnja       Sisak</w:t>
                              <w:tab/>
                              <w:t xml:space="preserve">      3                Marić Slavka               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   Papić Petra                 OŠ 22.lipnja     Sisak</w:t>
                              <w:tab/>
                              <w:t xml:space="preserve">       3                Marić Slavka              26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70.8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 Konjetić Lea              OŠ 22.lipnja       Sisak               3                Marić Slavka             5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 Bobić Dunja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5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 Križanić Karla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 Martinac Matej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 Dedić Medin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 Kvakić Mart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5.      Weiss  Dor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</w:rPr>
                        <w:t xml:space="preserve">6.     Ukić Marij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</w:t>
                        <w:tab/>
                        <w:t xml:space="preserve">       3                Marić Slavka              3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    Kovačić Barbara       OŠ 22.lipnja       Sisak</w:t>
                        <w:tab/>
                        <w:t xml:space="preserve">       3                Marić Slavka       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    Rastovac Hrvoje        OŠ 22.lipnja       Sisak</w:t>
                        <w:tab/>
                        <w:t xml:space="preserve">       3                Marić Slavka       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Horžić Viktor            OŠ 22.lipnja       Sisak</w:t>
                        <w:tab/>
                        <w:t xml:space="preserve">       3                Marić Slavka              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Radić Leonardo         OŠ 22.lipnja       Sisak</w:t>
                        <w:tab/>
                        <w:t xml:space="preserve">       3                Marić Slavka              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    Kardaš Katarina       OŠ 22.lipnja       Sisak</w:t>
                        <w:tab/>
                        <w:t xml:space="preserve">       3                Marić Slavka              3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10.   Fetibegović Ervin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</w:t>
                        <w:tab/>
                        <w:t xml:space="preserve">       3                Marić Slavka              3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   Rodić Lana                 OŠ 22.lipnja       Sisak</w:t>
                        <w:tab/>
                        <w:t xml:space="preserve">      3                Marić Slavka               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   Papić Petra                 OŠ 22.lipnja     Sisak</w:t>
                        <w:tab/>
                        <w:t xml:space="preserve">       3                Marić Slavka              26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19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00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2:00:00Z</dcterms:modified>
  <cp:revision>2</cp:revision>
  <dc:subject/>
  <dc:title>Prilog 5 / Ljestvica konačnog poretka</dc:title>
</cp:coreProperties>
</file>