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ENGLESKOG JEZIKA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   </w:t>
      </w:r>
      <w:r>
        <w:rPr>
          <w:b/>
          <w:u w:val="single"/>
        </w:rPr>
        <w:t>8.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37807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Klarić  Tea                 OŠ 22.lipnja     Sisak               3                Perović Mirjana         5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Cvitković Iskra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Sisak               3                Perović Mirjana        47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itz Prgomet Eugen OŠ 22.lipnja     Sisak               3                Perović Mirjana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Kovačić  Barbara   OŠ 2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lipnja     Sisak             3                Perović Mirjana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Bobić Dunja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Sisak               3                Perović Mirjana        3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    Konjetić Lea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Sisak               3                Perović Mirjana        3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    Unetić Leon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Sisak               3                Perović Mirjana        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7.7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Klarić  Tea                 OŠ 22.lipnja     Sisak               3                Perović Mirjana         5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Cvitković Iskra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Sisak               3                Perović Mirjana        47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ritz Prgomet Eugen OŠ 22.lipnja     Sisak               3                Perović Mirjana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Kovačić  Barbara   OŠ 22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lipnja     Sisak             3                Perović Mirjana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Bobić Dunja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Sisak               3                Perović Mirjana        3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    Konjetić Lea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Sisak               3                Perović Mirjana        3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.     Unetić Leon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Sisak               3                Perović Mirjana        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26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Ana Kesina</dc:creator>
  <dc:description/>
  <cp:keywords/>
  <dc:language>en-US</dc:language>
  <cp:lastModifiedBy>komp</cp:lastModifiedBy>
  <cp:lastPrinted>2008-01-08T13:00:00Z</cp:lastPrinted>
  <dcterms:modified xsi:type="dcterms:W3CDTF">2011-01-27T11:35:00Z</dcterms:modified>
  <cp:revision>2</cp:revision>
  <dc:subject/>
  <dc:title>Prilog 5 / Ljestvica konačnog poretka</dc:title>
</cp:coreProperties>
</file>