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Raspored informacija razrednika od 1. do 4. razreda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11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0"/>
        <w:gridCol w:w="2170"/>
        <w:gridCol w:w="1920"/>
        <w:gridCol w:w="1900"/>
        <w:gridCol w:w="1920"/>
        <w:gridCol w:w="1860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RN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UTORA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ČETVRTAK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PETAK</w:t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30-8,1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5-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5-9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sta  3.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čević  2.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učić  1.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mza  4.c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irc  3.b</w:t>
            </w:r>
          </w:p>
        </w:tc>
      </w:tr>
      <w:tr>
        <w:trPr>
          <w:trHeight w:val="76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-10,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r  1.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ć  4.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ešković  4.a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-11,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ović 3.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gur  2.b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12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50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-13,35</w:t>
            </w:r>
          </w:p>
        </w:tc>
        <w:tc>
          <w:tcPr>
            <w:tcW w:w="217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90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-14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dučić  1.a </w:t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-15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-16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-17,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ović  3.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  2.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rc  3.b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 3.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-17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uber  1.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šković  4.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ć  4.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za  4.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nčević  2.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Š 22.lipnja, Sisak</w:t>
    </w:r>
  </w:p>
  <w:p>
    <w:pPr>
      <w:pStyle w:val="Header"/>
      <w:jc w:val="center"/>
      <w:rPr/>
    </w:pPr>
    <w:r>
      <w:rPr>
        <w:b/>
      </w:rPr>
      <w:t>Šk. god. 2011./1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6:00Z</dcterms:created>
  <dc:creator>22lipanj</dc:creator>
  <dc:description/>
  <cp:keywords/>
  <dc:language>en-US</dc:language>
  <cp:lastModifiedBy>komp</cp:lastModifiedBy>
  <cp:lastPrinted>2010-10-05T08:00:00Z</cp:lastPrinted>
  <dcterms:modified xsi:type="dcterms:W3CDTF">2011-09-28T07:26:00Z</dcterms:modified>
  <cp:revision>2</cp:revision>
  <dc:subject/>
  <dc:title>Raspored informacija</dc:title>
</cp:coreProperties>
</file>