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ATALOG INFORMA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52"/>
                                <w:szCs w:val="52"/>
                              </w:rPr>
                              <w:t>KATALOG INFORMAC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52"/>
                                <w:szCs w:val="52"/>
                              </w:rPr>
                              <w:t>OSNOVNE ŠKOLE GALDOVO SIS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;Arial" w:hAnsi="Segoe UI;Arial" w:cs="Segoe UI;Arial"/>
                                <w:color w:val="4685D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egoe UI;Arial" w:ascii="Segoe UI;Arial" w:hAnsi="Segoe UI;Arial"/>
                                <w:color w:val="4685DF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52"/>
                          <w:szCs w:val="52"/>
                        </w:rPr>
                        <w:t>KATALOG INFORMACI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52"/>
                          <w:szCs w:val="52"/>
                        </w:rPr>
                        <w:t>OSNOVNE ŠKOLE GALDOVO SISAK</w:t>
                      </w:r>
                    </w:p>
                    <w:p>
                      <w:pPr>
                        <w:pStyle w:val="Normal"/>
                        <w:rPr>
                          <w:rFonts w:ascii="Segoe UI;Arial" w:hAnsi="Segoe UI;Arial" w:cs="Segoe UI;Arial"/>
                          <w:color w:val="4685DF"/>
                          <w:sz w:val="52"/>
                          <w:szCs w:val="52"/>
                        </w:rPr>
                      </w:pPr>
                      <w:r>
                        <w:rPr>
                          <w:rFonts w:cs="Segoe UI;Arial" w:ascii="Segoe UI;Arial" w:hAnsi="Segoe UI;Arial"/>
                          <w:color w:val="4685DF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SNOVNE ŠKOLE 22. LIPNJA, SISAK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isak, siječanj 2012. godi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UVODNE NAPOME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eljem Zakona o pravu na pristup informacijama, članak 22. stavak 4. ( Pročišćeni tekst „Narodne novine“, broj : 172/03, 144/10, 37/11 i 77/11) ovaj Katalog informacija sadrži  informacija koje posjeduje OŠ  22. lipnja, Sisak. Katalog sadrži informacije s opisom sadržaja, namjenom, načinom osiguravanja i vremenom ostvarivanja prava na pristup informacijam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22. lipnja, Sisak omogućava pristup informacijam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informacije o pravilnicima  i drugim aktima Ško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jave aktivnosti i projekata  Ško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ija o slobodnim radnim mjestima – natječaji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oto galer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posrednim pružanjem informacija  /temeljem usmenog ili pismenog zahtjeva/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stavljanjem pisane informacije ili preslike dokumenata  podnositelju zahtj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OSNOVNI PODATCI O OSNOVNOJ ŠKOLI 22. LIPNJA, SIS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22. lipnja, Sisak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novna škola 22. lipnja Sisak, radi na dvije lokacije. U školskoj zgradi u Sisku Franje Lovrića 27, smještena je matična škola – odjeli od I. do VIII. razreda, Područni razredni odjel Tišina Kaptolska –  kombinacija I. do IV. razreda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lovi u okviru djelatnosti Osnovne škole 22. lipnja, Sisak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" w:ascii="Arial" w:hAnsi="Arial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upisivanje podataka o odgojno-obrazovnom radu u e-Maticu – zajednički elektronički upisnik uče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strojbene službe  u sastavu Osnovne škole 22. lipnja, Sisak s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vnatel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jništ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njigovodst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dago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njiž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novnom školom 22. lipnja, Sisak,  upravljaju ravnatelj i Školski od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SADRŽAJ KATALOGA INFORMACI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aj Katalog informacija sadrži pregled informacija koje posjeduje, s kojima raspolaže i koje nadzire Osnovna škola 22. lipnja, Sisak i to kako slije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čin osiguravanja prava na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) Pregled informacij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22. lipnja, Sisak 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troju i nadležnosti Ško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ktivnostima Ško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čeničkim aktivnostim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međuinstitucionalnim aktivnostima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b</w:t>
      </w:r>
      <w:r>
        <w:rPr>
          <w:rFonts w:cs="Arial" w:ascii="Arial" w:hAnsi="Arial"/>
          <w:u w:val="single"/>
        </w:rPr>
        <w:t>) Opis sadržaja informacij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troj i nadležnost Škole (opis djelokruga rada službi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ktivnosti Škole (školske i izvanškolske aktivnost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vni i drugi akti Škole (Statut i pravilnici Škole, naputci, napuci i sl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čeničke aktivnosti (Vijeće učenika, Dječje gradsko vijeć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đuinstitucionalne aktivnosti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) Namjena informacij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) Način osiguravanja prava na pristup informacija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anim putem na poštansku adresu Ško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novna škola 22. lipn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anje Lovrića 2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4 000 Si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os-22-lipnja@sk.t-com.hr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m na sljedeće broje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44/ 548-34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44/ 548-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ksom na sljedeći broj: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044/ 521-0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menim put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obno na zapisnik u službenim prostorijama Osnovne škole 22. lipnja, Sisak. svakog  radnog dana od 8,00 do 12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ositelj zahtjeva nije obvezan navesti razloge zbog kojih traži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ici prava na pristup informacijama oslobođeni su od plaćanja upravnih pristoj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kladno članku 19. Zakona o pravu na pristup informacijama, Osnovna škola 22. lipnja, Sisak ima pravo na naknadu stvarnih materijalnih trošk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 603-02/01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6-21-01-1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HTJEV ZA PRISTUP INFORMACIJAM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odnositelj zahtjeva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PREDMET:</w:t>
        <w:tab/>
      </w:r>
      <w:r>
        <w:rPr>
          <w:rFonts w:cs="Arial" w:ascii="Arial" w:hAnsi="Arial"/>
          <w:iCs/>
        </w:rPr>
        <w:t>Zahtjev za pristup informacijama</w:t>
      </w:r>
    </w:p>
    <w:p>
      <w:pPr>
        <w:pStyle w:val="Heading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zaokružite:)</w:t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iCs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mailto:os-22-lipnja@sk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0:00Z</dcterms:created>
  <dc:creator>WinXPProSP2</dc:creator>
  <dc:description/>
  <cp:keywords/>
  <dc:language>en-US</dc:language>
  <cp:lastModifiedBy>komp</cp:lastModifiedBy>
  <cp:lastPrinted>2012-01-17T09:47:00Z</cp:lastPrinted>
  <dcterms:modified xsi:type="dcterms:W3CDTF">2012-01-25T12:00:00Z</dcterms:modified>
  <cp:revision>2</cp:revision>
  <dc:subject/>
  <dc:title> </dc:title>
</cp:coreProperties>
</file>