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snovna škola 22. lip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ak, Franje Lovrića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44/548-3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44/521-037</w:t>
      </w:r>
    </w:p>
    <w:p>
      <w:pPr>
        <w:pStyle w:val="Normal"/>
        <w:rPr/>
      </w:pPr>
      <w:r>
        <w:rPr>
          <w:rFonts w:cs="Arial" w:ascii="Arial" w:hAnsi="Arial"/>
        </w:rPr>
        <w:t>e-mail: os-22-lipnja@sk.t-com.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ak, 16.01.201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22. Zakona o pravu na pristup informacijama (Pročišćeni tekst „Narodne novine“  broj: 172/03, 144/10, 37/11 i 77/11) i članka 75. Statuta Osnovne škole 22. lipnja, Sisak, ravnateljica škole d o n o s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imenovanju službenika za informiranje Osnovne škole 22. lipnja, Sis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enuje se Valentina Špoljarić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tajnica Osnovne škole 22. lipnja, Sisak , kao mjerodavna osoba za rješavanje ostvarivanja prava na pristup informacijama – </w:t>
      </w:r>
      <w:r>
        <w:rPr>
          <w:rFonts w:cs="Arial" w:ascii="Arial" w:hAnsi="Arial"/>
          <w:b/>
        </w:rPr>
        <w:t>SLUŽBENIK ZA INFORMIRA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užbenik za informiranje obavlja poslove rješavanja pojedinačnih zahtjeva i redovitog objavljivanja informacija, sukladno unutarnjem ustroju, unapređuje način obrade, klasificiranja, čuvanja i objavljivanja informacija koje se odnose na rad Škole, osigurava neophodnu pomoć podnositeljima zahtjeva u vezi s ostvarivanjem prava utvrđenih Zakonom o pravu na pristup informacija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Ravnateljica ško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/  Azra Rađenović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užbenik za informir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glasna ploča 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netska stranica 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1:00Z</dcterms:created>
  <dc:creator>WinXPProSP2</dc:creator>
  <dc:description/>
  <cp:keywords/>
  <dc:language>en-US</dc:language>
  <cp:lastModifiedBy>komp</cp:lastModifiedBy>
  <cp:lastPrinted>2012-01-13T09:51:00Z</cp:lastPrinted>
  <dcterms:modified xsi:type="dcterms:W3CDTF">2012-01-25T12:01:00Z</dcterms:modified>
  <cp:revision>2</cp:revision>
  <dc:subject/>
  <dc:title>REPUBLIKA HRVATSKA</dc:title>
</cp:coreProperties>
</file>