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Mladi tehničari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OŠ 22.lipnja, Sisak, Azra Rađenović, Franje Lovrića 27, 44 000 Sisak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    </w:t>
      </w:r>
      <w:r>
        <w:rPr>
          <w:b/>
          <w:u w:val="single"/>
        </w:rPr>
        <w:t>8.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4.6pt" to="30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6pt" to="129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299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6pt" to="453.5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4.6pt" to="183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4.6pt" to="255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3.6pt" to="31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3.6pt" to="40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23558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55pt" to="183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97282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6pt" to="444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44.5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44.5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2.6pt" to="30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6pt" to="129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.6pt" to="183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6pt" to="255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336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6pt" to="40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62890</wp:posOffset>
                </wp:positionV>
                <wp:extent cx="5769610" cy="280543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    Majnerić Sven            OŠ  22.lipnja     Sisak             03              Terzić Dragica           8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Grošić Petra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 22.lipnja     Sisak             03              Terzić Dragica            84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Banić Mislava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 22.lipnja     Sisak             03              Terzić Dragica            8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Bobetko Rebecca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 22.lipnja     Sisak             03              Terzić Dragica           84  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    Jurković Antonio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 22.lipnja     Sisak             03              Terzić Dragica            7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0.9pt;mso-wrap-distance-left:9.05pt;mso-wrap-distance-right:9.05pt;mso-wrap-distance-top:0pt;mso-wrap-distance-bottom:0pt;margin-top:2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    Majnerić Sven            OŠ  22.lipnja     Sisak             03              Terzić Dragica           8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   Grošić Petra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 22.lipnja     Sisak             03              Terzić Dragica            84    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   Banić Mislava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 22.lipnja     Sisak             03              Terzić Dragica            8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   Bobetko Rebecca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 22.lipnja     Sisak             03              Terzić Dragica           84        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    Jurković Antonio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 22.lipnja     Sisak             03              Terzić Dragica            7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veljače 2012                                                                        Azra Rađenović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6:00Z</dcterms:created>
  <dc:creator>Ana Kesina</dc:creator>
  <dc:description/>
  <cp:keywords/>
  <dc:language>en-US</dc:language>
  <cp:lastModifiedBy>komp</cp:lastModifiedBy>
  <cp:lastPrinted>2008-01-08T13:00:00Z</cp:lastPrinted>
  <dcterms:modified xsi:type="dcterms:W3CDTF">2012-02-07T15:56:00Z</dcterms:modified>
  <cp:revision>2</cp:revision>
  <dc:subject/>
  <dc:title>Prilog 5 / Ljestvica konačnog poretka</dc:title>
</cp:coreProperties>
</file>