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PINE I NJIHOVA SVOJSTV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Topljivost krutina u tekućinama</w:t>
      </w:r>
    </w:p>
    <w:p>
      <w:pPr>
        <w:pStyle w:val="Normal"/>
        <w:jc w:val="left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OKUS 1.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 xml:space="preserve">Svrha pokusa : </w:t>
      </w:r>
    </w:p>
    <w:p>
      <w:pPr>
        <w:pStyle w:val="Normal"/>
        <w:jc w:val="left"/>
        <w:rPr/>
      </w:pPr>
      <w:r>
        <w:rPr/>
        <w:t xml:space="preserve">Ustanoviti ovisnost topljivosti o :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temperaturi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kemijskoj prirodi tvari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stupak : 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/>
      </w:pPr>
      <w:r>
        <w:rPr/>
        <w:t>Otpipetirati 5 ml vode u veliku epruvetu. Na tehničkoj vagi odvagati četiri puta po 2 g kalijeva nitrata. Dodati prvu odvagu od 2 g KNO</w:t>
      </w:r>
      <w:r>
        <w:rPr>
          <w:vertAlign w:val="subscript"/>
        </w:rPr>
        <w:t>3</w:t>
      </w:r>
      <w:r>
        <w:rPr/>
        <w:t xml:space="preserve"> u epruvetu i lagano zagrijati na plameniku dok se sva krutina ne otopi, pazeći pri tome da tekućina ne provrije. Uroniti termometar u otopinu i hladiti uz lagano miješanje. Očitati i zapisati temperaturu kada se pojave prvi kristali. Postupak ponoviti s preostale tri odvage KNO</w:t>
      </w:r>
      <w:r>
        <w:rPr>
          <w:vertAlign w:val="subscript"/>
        </w:rPr>
        <w:t>3</w:t>
      </w:r>
      <w:r>
        <w:rPr/>
        <w:t xml:space="preserve"> dodajući ih uvijek prethodnoj otopini. Po završetku pokusa otopinu kalijeva nitrata uliti u zajedničku čašu, </w:t>
      </w:r>
      <w:r>
        <w:rPr>
          <w:b/>
          <w:color w:val="FF0000"/>
        </w:rPr>
        <w:t>a ne baciti u izljev!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24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Odgovoriti: 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/>
      </w:pPr>
      <w:r>
        <w:rPr/>
        <w:t>Da li topljivost kalijeva nitrata raste ili opada s porastom temperature?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/>
      </w:pPr>
      <w:r>
        <w:rPr/>
        <w:t>Nacrtati na milimetarskom papiru ovisnost topljivosti KNO</w:t>
      </w:r>
      <w:r>
        <w:rPr>
          <w:vertAlign w:val="subscript"/>
        </w:rPr>
        <w:t>3</w:t>
      </w:r>
      <w:r>
        <w:rPr/>
        <w:t xml:space="preserve"> (nanijeti na ordinatu) o temperaturi, t/°C, (nanijeti na apcisu)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/>
      </w:pPr>
      <w:r>
        <w:rPr/>
        <w:t>Da li je otapanje kalijeva nitrata u vodi endoterman ili egzoterman proces?</w:t>
      </w:r>
    </w:p>
    <w:p>
      <w:pPr>
        <w:pStyle w:val="ListParagraph"/>
        <w:spacing w:lineRule="auto" w:line="276" w:before="240" w:after="12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Temperature bilježi u tablicu :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016"/>
        <w:gridCol w:w="2016"/>
      </w:tblGrid>
      <w:tr>
        <w:trPr>
          <w:trHeight w:val="8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m (K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) /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g</w:t>
            </w:r>
          </w:p>
        </w:tc>
      </w:tr>
      <w:tr>
        <w:trPr>
          <w:trHeight w:val="8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/ °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240" w:after="120"/>
        <w:ind w:left="0" w:hanging="0"/>
        <w:contextualSpacing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US 2.</w:t>
      </w:r>
      <w:r>
        <w:rPr>
          <w:b/>
          <w:sz w:val="28"/>
          <w:szCs w:val="28"/>
        </w:rPr>
        <w:t xml:space="preserve"> :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stupak 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U tri epruvete staviti malo natrijeva klorida. U prvu epruvetu dodati  5 ml destilirane vode, a u drugu isti volumen etanola, a u treću isti volumen tetraklorugljika (CCl</w:t>
      </w:r>
      <w:r>
        <w:rPr>
          <w:vertAlign w:val="subscript"/>
        </w:rPr>
        <w:t>4</w:t>
      </w:r>
      <w:r>
        <w:rPr/>
        <w:t xml:space="preserve">). Pomiješati i unijeti u tablicu zapažanja o topljivosti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Topljivost izraziti kao : dobro, srednje ili slabo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1"/>
        <w:gridCol w:w="2885"/>
        <w:gridCol w:w="2849"/>
      </w:tblGrid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TANO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TETRAKLORMETAN (CCl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2:00Z</dcterms:created>
  <dc:creator>Laptop</dc:creator>
  <dc:description/>
  <cp:keywords/>
  <dc:language>en-US</dc:language>
  <cp:lastModifiedBy>Laptop</cp:lastModifiedBy>
  <cp:lastPrinted>2012-04-16T18:45:00Z</cp:lastPrinted>
  <dcterms:modified xsi:type="dcterms:W3CDTF">2012-04-16T15:45:00Z</dcterms:modified>
  <cp:revision>4</cp:revision>
  <dc:subject/>
  <dc:title/>
</cp:coreProperties>
</file>